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аргасокский детский сад  №3»</w:t>
      </w:r>
    </w:p>
    <w:p>
      <w:pPr>
        <w:pStyle w:val="Style16"/>
        <w:jc w:val="center"/>
        <w:rPr/>
      </w:pPr>
      <w:hyperlink r:id="rId2">
        <w:r>
          <w:rPr>
            <w:rFonts w:cs="Times New Roman" w:ascii="Times New Roman" w:hAnsi="Times New Roman"/>
            <w:sz w:val="28"/>
            <w:szCs w:val="28"/>
          </w:rPr>
          <w:t>Статья</w:t>
        </w:r>
      </w:hyperlink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3">
        <w:r>
          <w:rPr>
            <w:rFonts w:cs="Times New Roman" w:ascii="Times New Roman" w:hAnsi="Times New Roman"/>
            <w:b/>
            <w:bCs/>
            <w:sz w:val="28"/>
            <w:szCs w:val="28"/>
          </w:rPr>
          <w:t xml:space="preserve">Использование интерактивных технологий </w:t>
        </w:r>
      </w:hyperlink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аботе педагога ДОУ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итель-логопед: Типсина Н. М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Т в детском саду – актуальная проблема современного дошкольного воспитания. Бурное развитие ИКТ привело к тому, что компьютер в детском саду стал необходим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ремительный рост информационного потока, развитие новых информационных технологий, их возможности – все это предъявляет свои требования к молодому поколению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ходя из этого, одно из важнейших направлений приоритетного национального проекта «Образование» нацеливает систему на обеспечение доступности и качества образования, формирование конкурентоспособного выпускника. В условиях модернизации образования на современном этапе указанная цель не может быть достигнута без опоры на информационно-коммуникационные технологии (ИКТ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КТ являются инструментом повышения качества образовательных услуг и необходимым условием для решения задач формирования общей культуры личности, адаптации личности к жизни в обществ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использование ИКТ в практике ДОУ заключается в следующем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иллюстративного и дополнительного материала для образовательной деятельности, оформления стендов, групп, кабинетов, букле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о сценариями праздников и других мероприят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опыто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ериодикой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цифровой фотоаппаратуры и программ редактирования фотограф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омпьютера в делопроизводстве ДОУ, создании различных баз данны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электронной почты, ведение сай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презентаций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пользование ИКТ (информационно-коммуникационных технологий) является одним из приоритетов образования. Информатизация системы образования предъявляет новые требования к педагогу и его профессиональной компетентност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дагог должен не только уметь пользоваться компьютером и современным мультимедийным оборудованием, но и создавать свои образовательные ресурсы, широко использовать их в своей педагогической деятельност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создания образовательных ресурсов целесообразно применять мультимедийные презентации, что позволяет образовательный процесс сделать более ярким, эмоциональным, с привлечением большого иллюстративного материала, с использованием звуковых эффектов и видеозаписе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жно выделить два главных достоинства презентаций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сть, то есть способность выполнять определенные действия в ответ на действия ребен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ость (от английского «</w:t>
      </w:r>
      <w:r>
        <w:rPr>
          <w:rFonts w:cs="Times New Roman" w:ascii="Times New Roman" w:hAnsi="Times New Roman"/>
          <w:sz w:val="28"/>
          <w:szCs w:val="28"/>
          <w:lang w:val="en-US"/>
        </w:rPr>
        <w:t>multimedia</w:t>
      </w:r>
      <w:r>
        <w:rPr>
          <w:rFonts w:cs="Times New Roman" w:ascii="Times New Roman" w:hAnsi="Times New Roman"/>
          <w:sz w:val="28"/>
          <w:szCs w:val="28"/>
        </w:rPr>
        <w:t xml:space="preserve">» – многокомпонентная среда), то есть, возможность «предъявлять» и тексты, и изображения (в том числе движущиеся), а также воспроизводить звук и музыку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важно не забывать о том, что компьютер должен только дополнять педагога, а не заменять его. Нельзя слишком часто использовать мультимедийные технологии, так как при частом использовании ИКТ у детей теряется особый интерес к таким занятия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работы при использовании ИКТ в образовательной деятельности является, повышение качества образования через активное внедрение в воспитательно-образовательный процесс информационных технологи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, обновление и пополнение информационных ресурсов образовательного процесс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апробация технологий мультимедийного сопровождения воспитательно-образовательного процесс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использования информационно-компьютерных технологий в воспитательно-образовательном процесс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анка компьютерных обучающих программ, дидактических и методических материалов по использованию информационных технологий в работе ДО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плексной интегрированной модели информационно-методического обеспечения воспитательно-образовательного процесса ДО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ультимедийных технологий в учебно-воспитательном процессе в дошкольном образовательном учреждении – это одна из самых новых и актуальных проблем в отечественной дошкольной педагогике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иболее эффективная форма организации работы с компьютером в детском саду – проведение медиазанятий с применением мультимедийных презентаций. Она дает возможность оптимизировать педагогический процесс, индивидуализировать обучение детей с разным уровнем познавательного развития и значительно повысить эффективность психолого-педагогической деятельност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рименять в своей практике готовые мультимедийные презентации в различных образовательных областях: «Познавательное развитие», «Речевое развитие», «Социально-коммуникативное развитие», «Художественно-эстетическое развитие», «Физическое развитие», что позволяет: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ельно сократить время на формирование и развитие языковых и речевых средств, коммуникативных навыков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память и концентрацию, которые так необходимы для дальнейшей успешной учёбы в начальной школе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 высших психических функций – внимания, памяти, словесно-логического мышления, эмоционально-волевой сферы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при условии систематического использования мультимедийных презентаций в сочетании с традиционными методами обучения, эффективность работы по организации образовательной деятельности с детьми старшего дошкольного возраста значительно повышается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организации работы ребенка на компьютере необходимо учитывать многие факторы. Компьютер развивает множество интеллектуальных навыков, но нельзя забывать о норм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компьютерные задания должны быть незначительными по времени. Следовательно, предпочтение стоит отдавать небольшим по объему играм, либо играм, предполагающим выполнение задания по определенным этапам с последующим сохранением полученных результатов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использовать мультимедийные технологии на каждом занятии, т. к. при подготовке и организации таких занятий от педагога, а также от детей, требуется больше интеллектуальных и эмоциональных усилий, чем при обычной подготовке. А кроме того, при частом использовании ИКТ у детей теряется особый интерес к таким занятия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И какими бы положительным, огромным потенциалом не обладали информационно-коммуникационные технологии, но заменить живого общения педагога с ребенком они не могут и не должны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соблюдать условия для сбережения здоровья ребенка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до 5 лет не рекомендуется пользоваться компьютером. Детям пяти - семилетнего возраста можно "общаться" с компьютером не более 10-15 минут в день 3-4 раза в неделю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ательно, чтобы монитор был жидкокристаллическим или плазменным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включать в занятия игры, направленных на профилактику нарушений зрения и отработку зрительно-пространственных отношен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проводить гимнастику для глаз: во время работы необходимо периодически переводить взгляд ребенка с монитора каждые 1, 5-2 мин. на несколько секунд, так же важна и смена деятельности во время занят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фронтальных занятий используется мультимедийный проектор, расстояние от экрана до стульев, на которых сидят дети 2 - 2, 5 метр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аким образом, использование мультимедийных презентаций в дошкольном образовательном процессе ведет к повышению усвоения знаний дошкольниками на более высокий уровень. Несет в себе образный тип информации, обладает стимулом познавательной активности, облегчает работу педагог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оградова Н. А. Микляева Н. В. Интерактивная предметно-развивающая и игровая среда детского сада / Н. А. Виноградова, Н. В. Микляева // М.: УЦ Перспектива, 2011. – 208с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нева Е. П. Ресурсы информационно-компьютерных технологий в обучении дошкольников с нарушением речи. // «Логопед» № 5, 2010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рова Т. С. Информационно-коммуникативные технологии в дошкольном образовании / Т. С. Комарова – Москва: МОЗАИКА-СИНТЕЗ, 2011. – 128 с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.1september.ru/ld3TKHGmM1" TargetMode="External"/><Relationship Id="rId3" Type="http://schemas.openxmlformats.org/officeDocument/2006/relationships/hyperlink" Target="http://click.1september.ru/ld3TKHGmM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53:00Z</dcterms:created>
  <dc:creator>USa</dc:creator>
  <dc:description/>
  <cp:keywords/>
  <dc:language>en-US</dc:language>
  <cp:lastModifiedBy>User</cp:lastModifiedBy>
  <cp:lastPrinted>2020-03-26T09:23:00Z</cp:lastPrinted>
  <dcterms:modified xsi:type="dcterms:W3CDTF">2020-03-29T11:23:00Z</dcterms:modified>
  <cp:revision>12</cp:revision>
  <dc:subject/>
  <dc:title/>
</cp:coreProperties>
</file>