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Счётные палоч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Развиваем мелкую моторику ру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и готовим детей к обучению грамоте и письм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-9525</wp:posOffset>
            </wp:positionV>
            <wp:extent cx="3254375" cy="208407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062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Известно, что уровень развития речи зависит от степени сформированности тонких движений пальцев рук: если она соответствует возрасту, то и речевое развитие детей находится в пределах нормы. Следовательно, тренировка движений пальцев рук является важным фактором, стимулирующим речевое развитие, способствующим улучшению артикуляционной моторики, а также подготовке кисти руки к письму и, что немаловажно, мощным средством, повышающим работоспособность коры головного мозга. Кисти приобретают хорошую подвижность, гибкость, исчезает скованность движений, что в дальнейшем поможет детям овладеть письм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истема занятий по развитию мелкой моторики разнообразна. Наряду с пальчиковыми играми и упражнениями на координацию движений пальцев рук  в работе с дошкольниками используются занятия со счётными палочками. Предлагаемые упражнения развивают не только ручную умелость, ловкость, координацию, но и внимание, воображение, мышление, сообразительность; позволяют закрепить представления о геометрических фигурах, помочь детям овладеть конструктивными навыками и познакомить их с понятием «симметр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ставление фигур из палочек начинается с простого изображения. В процессе выполнения задания необходимо объяснять ребёнку, как называется та или иная фигура, как сложить домик или солнце. Показ образцов изображений сопровождается стихами, изображениями реальных предметов (для младшей и средней группы), загадками, потешками. Это необходимо, для того чтобы у ребёнка возникал не только зрительный, но и слуховой образ, а также для поддержания интереса к данному виду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Младший дошкольный возрас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ошкольникам этого возраста лучше предложить карандаши, так как им трудно координировать движения рук и пользоваться мелкими предметами. Упражнения выполняются совместно со взрослыми и сопровождаются пошаговыми инструкциями. Дети компонуют из палочек простые геометрические фигуры (квадрат, треугольник), а также изображения несложных предметов (домик, грибок, ёлочка). Обязательным условием является рассматривание полученного изображения и называние предм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9525</wp:posOffset>
            </wp:positionV>
            <wp:extent cx="2966085" cy="1908175"/>
            <wp:effectExtent l="0" t="0" r="22225" b="22225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304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9525</wp:posOffset>
            </wp:positionV>
            <wp:extent cx="2892425" cy="1888490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107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3654425" cy="2352675"/>
            <wp:effectExtent l="0" t="0" r="22225" b="22225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749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3375</wp:posOffset>
            </wp:positionH>
            <wp:positionV relativeFrom="paragraph">
              <wp:posOffset>71755</wp:posOffset>
            </wp:positionV>
            <wp:extent cx="2235200" cy="2328545"/>
            <wp:effectExtent l="0" t="0" r="22225" b="22225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07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172085</wp:posOffset>
            </wp:positionV>
            <wp:extent cx="4071620" cy="2644775"/>
            <wp:effectExtent l="0" t="0" r="22225" b="22225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6670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Средний дошкольный возраст. </w:t>
      </w:r>
      <w:r>
        <w:rPr>
          <w:rFonts w:cs="Times New Roman" w:ascii="Times New Roman" w:hAnsi="Times New Roman"/>
          <w:color w:val="002060"/>
          <w:sz w:val="32"/>
          <w:szCs w:val="32"/>
        </w:rPr>
        <w:t>Изображения, предлагаемые детям, усложняются. Это может быть телевизор, флажок, лопатка, ракета, очки, часы и т.д. В этом возрасте детям выдаются счётные палочки. Педагог перед выполнением задания решает вместе с детьми, как можно составить ту или иную фигуру, и результаты детской деятельности рассматриваются и анализирую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12395</wp:posOffset>
            </wp:positionV>
            <wp:extent cx="2978150" cy="2144395"/>
            <wp:effectExtent l="0" t="0" r="22225" b="22225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66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90805</wp:posOffset>
            </wp:positionV>
            <wp:extent cx="3056890" cy="2165985"/>
            <wp:effectExtent l="0" t="0" r="22225" b="22225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882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04470</wp:posOffset>
            </wp:positionV>
            <wp:extent cx="3011805" cy="2216150"/>
            <wp:effectExtent l="0" t="0" r="22225" b="22225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383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204470</wp:posOffset>
            </wp:positionV>
            <wp:extent cx="3056890" cy="2216150"/>
            <wp:effectExtent l="0" t="0" r="22225" b="22225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383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52705</wp:posOffset>
            </wp:positionV>
            <wp:extent cx="3073400" cy="2244725"/>
            <wp:effectExtent l="0" t="0" r="22225" b="22225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669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52705</wp:posOffset>
            </wp:positionV>
            <wp:extent cx="3121025" cy="2244725"/>
            <wp:effectExtent l="0" t="0" r="22225" b="22225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669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Старший дошкольный возраст. </w:t>
      </w:r>
      <w:r>
        <w:rPr>
          <w:rFonts w:cs="Times New Roman" w:ascii="Times New Roman" w:hAnsi="Times New Roman"/>
          <w:color w:val="002060"/>
          <w:sz w:val="32"/>
          <w:szCs w:val="32"/>
        </w:rPr>
        <w:t>Предлагаемые фигуры усложняются: теперь они состоят из большого количества элементов, которые дошкольники могут объединять небольшим сюжетом. Дети уже в состоянии самостоятельно выполнять зад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27635</wp:posOffset>
            </wp:positionV>
            <wp:extent cx="3063875" cy="2136140"/>
            <wp:effectExtent l="0" t="0" r="22225" b="22225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83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27635</wp:posOffset>
            </wp:positionV>
            <wp:extent cx="3092450" cy="2141220"/>
            <wp:effectExtent l="0" t="0" r="22225" b="22225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34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05740</wp:posOffset>
            </wp:positionV>
            <wp:extent cx="3092450" cy="2215515"/>
            <wp:effectExtent l="0" t="0" r="22225" b="22225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377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5200</wp:posOffset>
            </wp:positionH>
            <wp:positionV relativeFrom="paragraph">
              <wp:posOffset>205740</wp:posOffset>
            </wp:positionV>
            <wp:extent cx="3092450" cy="2249170"/>
            <wp:effectExtent l="0" t="0" r="22225" b="22225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13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Дошкольникам старших групп  можно предложить спички (со срезанной серой). Это усложняет задачу: от детей требуются более чёткие движения рук и пальцев. Обязательным условием остаётся анализ результатов деятельности. В этом возрасте предлагается детям составить фигуры из заданного количества спичек, что способствует формированию навыков счёта. Выполняют дети и творческие задания (по замыслу), дающие возможность проявить свою фантаз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156845</wp:posOffset>
            </wp:positionV>
            <wp:extent cx="6340475" cy="2195195"/>
            <wp:effectExtent l="0" t="0" r="22225" b="22225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174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С готовыми фигурами можно поиграть в игру «Найди, что изменилось»: один ребёнок отворачивается, а другой добавляет к солнышку один или два лучика; первый, глядя на изображение, должен определить, какие фигуры изменились и как. Возможностей их видоизменения много: можно удлинять или укорачивать вагоны и лодки, надевать на людей шляпы, пристраивать дома, заборы и т.п. Дети любят эту игру ещё и потому, что она даёт простор фантаз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30480</wp:posOffset>
            </wp:positionV>
            <wp:extent cx="2997200" cy="1990090"/>
            <wp:effectExtent l="0" t="0" r="22225" b="22225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23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30480</wp:posOffset>
            </wp:positionV>
            <wp:extent cx="3063875" cy="1990090"/>
            <wp:effectExtent l="0" t="0" r="22225" b="22225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23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13995</wp:posOffset>
            </wp:positionV>
            <wp:extent cx="2148840" cy="2844800"/>
            <wp:effectExtent l="0" t="0" r="22225" b="22225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670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108585</wp:posOffset>
            </wp:positionV>
            <wp:extent cx="3063875" cy="2258695"/>
            <wp:effectExtent l="0" t="0" r="22225" b="22225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09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дготовка дошкольников 6-летнего возраста к письму имеет самостоятельное значение: дети уже способны пользоваться пишущим инструментом и освоить конфигурацию печатных букв. Возможности старших дошкольников расширяются: руки становятся более ловкими, а сами дети самостоятельны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885</wp:posOffset>
            </wp:positionH>
            <wp:positionV relativeFrom="paragraph">
              <wp:posOffset>84455</wp:posOffset>
            </wp:positionV>
            <wp:extent cx="3244850" cy="2145665"/>
            <wp:effectExtent l="0" t="0" r="22225" b="22225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78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86150</wp:posOffset>
            </wp:positionH>
            <wp:positionV relativeFrom="paragraph">
              <wp:posOffset>64770</wp:posOffset>
            </wp:positionV>
            <wp:extent cx="3254375" cy="2165350"/>
            <wp:effectExtent l="0" t="0" r="22225" b="22225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75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110490</wp:posOffset>
            </wp:positionV>
            <wp:extent cx="3121025" cy="2216150"/>
            <wp:effectExtent l="0" t="0" r="22225" b="22225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83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38525</wp:posOffset>
            </wp:positionH>
            <wp:positionV relativeFrom="paragraph">
              <wp:posOffset>100965</wp:posOffset>
            </wp:positionV>
            <wp:extent cx="3329940" cy="2235200"/>
            <wp:effectExtent l="0" t="0" r="22225" b="22225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574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истема игр и упражнений с палочками является одним из эффективных средств по развитию речи и обучению грамоте. Включение в эту работу упражнений по выкладыванию букв формирует знание зрительных образов букв и умение соотносить звук с буквой, что важно для последующего обучения чтению. Кроме того упражнения с палочками способствуют выработке гибкости и точности движений рук, развитию глазомера.</w:t>
      </w:r>
    </w:p>
    <w:p>
      <w:pPr>
        <w:pStyle w:val="Style16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Литература.</w:t>
      </w:r>
    </w:p>
    <w:p>
      <w:pPr>
        <w:pStyle w:val="Style1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Л. Гринёва. Счётные палочки. // Дошкольное воспитание – 2009 - №1. – с.65 – 6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Л. Гринёва. Счётные палочки.// Дошкольное воспитание – 2009 - №2 – </w:t>
      </w:r>
    </w:p>
    <w:p>
      <w:pPr>
        <w:pStyle w:val="Style16"/>
        <w:ind w:left="720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. 70 – 7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Е. Байдалина, Н. Илюхине. Готовим руку к письму. Игры со счётными палочками. // Дошкольное воспитание – 2007 - №6. – с. 48-49. </w:t>
      </w:r>
    </w:p>
    <w:p>
      <w:pPr>
        <w:pStyle w:val="Style1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7:00Z</dcterms:created>
  <dc:creator>Рита</dc:creator>
  <dc:description/>
  <cp:keywords/>
  <dc:language>en-US</dc:language>
  <cp:lastModifiedBy>User</cp:lastModifiedBy>
  <cp:lastPrinted>2020-08-04T13:51:00Z</cp:lastPrinted>
  <dcterms:modified xsi:type="dcterms:W3CDTF">2020-10-12T14:17:00Z</dcterms:modified>
  <cp:revision>22</cp:revision>
  <dc:subject/>
  <dc:title/>
</cp:coreProperties>
</file>