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о    приказом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ДОУ«Каргасокский д/с №3»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8.12.2022 г. № 176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ДЕК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ТИКИ И СЛУЖЕБНОГО ПОВЕДЕНИЯ РАБОТНИКОВ МУНИЦИПАЛЬНОГО БЮДЖЕТНОГО ДОШКОЛЬНОГО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РАЗОВАТЕЛЬНОГО УЧРЕЖДЕНИЯ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"Каргасокский детский сад №3"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МБДОУ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Кодекс этики и служебного поведения работников 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"Каргасокский детский сад №3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Кодекс) разработан в соответствии с положениями Конституции Российской Федерации, Трудового кодекса Российской Федерации, Федерального закона от 25 декабря 2008 г.      №273-ФЗ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</w:t>
      </w:r>
      <w:r>
        <w:rPr>
          <w:rFonts w:cs="Times New Roman" w:ascii="Times New Roman" w:hAnsi="Times New Roman"/>
          <w:sz w:val="24"/>
          <w:szCs w:val="24"/>
        </w:rPr>
        <w:t xml:space="preserve">МБД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работники) независимо от замещаемой ими долж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Работник, поступающий на работу, обязан ознакомиться с положениями Кодекса и соблюдать их в процессе своей служебн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Каждый работник должен принимать все необходимые меры для соблюдения</w:t>
        <w:br/>
        <w:t>положений Кодекса, а каждый гражданин вправе ожидать от работника поведения в</w:t>
        <w:br/>
        <w:t xml:space="preserve">отношениях с ним в соответствии с положениями Кодекс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Целью Кодекса является установление этических норм и правил поведения работников для достойного выполнения ими своей профессиональной деятельности, а также содействие укреплению авторитета работников </w:t>
      </w:r>
      <w:r>
        <w:rPr>
          <w:rFonts w:cs="Times New Roman" w:ascii="Times New Roman" w:hAnsi="Times New Roman"/>
          <w:sz w:val="24"/>
          <w:szCs w:val="24"/>
        </w:rPr>
        <w:t xml:space="preserve">МБДОУ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рия граждан к </w:t>
      </w:r>
      <w:r>
        <w:rPr>
          <w:rFonts w:cs="Times New Roman" w:ascii="Times New Roman" w:hAnsi="Times New Roman"/>
          <w:sz w:val="24"/>
          <w:szCs w:val="24"/>
        </w:rPr>
        <w:t xml:space="preserve">МБД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еспечение единых норм поведения работн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Кодекс призван повысить эффективность выполнения работниками своих должностных обязаннос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Кодекс служит основой для формирования должной морали в сфере управления образования, уважительного отношения в общественном сознании, а также выступает как институт общественного сознания и нравственности работников, их самоконтро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принципы и правила служебного поведения работни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сновные принципы служебного поведения работников являются основой поведения граждан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В соответствии с законодательством Российской Федерации работник обязан:</w:t>
        <w:br/>
        <w:t xml:space="preserve">            а) добросовестно исполнять свои должностные обязанности, возложенные на него</w:t>
        <w:br/>
        <w:t xml:space="preserve">трудовым договором; </w:t>
      </w:r>
    </w:p>
    <w:p>
      <w:pPr>
        <w:pStyle w:val="Normal"/>
        <w:spacing w:lineRule="auto" w:line="240" w:before="0" w:after="0"/>
        <w:ind w:left="708" w:firstLine="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блюдать трудовую дисциплину, правила внутреннего трудового распорядка;</w:t>
        <w:br/>
        <w:t>в) осуществлять свою деятельность в пределах своих полномоч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исключать действия, связанные с влиянием каких-либо личных, имущественных</w:t>
        <w:br/>
        <w:t>(финансовых) и иных интересов, препятствующих добросовестному исполнению ими</w:t>
        <w:br/>
        <w:t xml:space="preserve">должностных обязаннос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уведомлять заведующего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рганы прокуратуры или другие государственные органы обо всех случаях обращения к работнику каких-либо лиц в целях склонения к совершению коррупционных правонарушен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соблюдать установленные федеральными законами ограничения и запре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 соблюдать нормы служебной, профессиональной этики и правила делового по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) проявлять корректность и внимательность в обращении с гражданами, должностными лицами, коллегам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)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) не использовать служебное положение для оказания влияния на коллег и граждан при решении вопросов личного характе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) воздерживаться от публичных высказываний, суждений и оценок в отношении</w:t>
        <w:br/>
        <w:t xml:space="preserve">деятельности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, его руководителя, коллег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) воздерживаться от курения в помещениях, кабинетах здания и на территории</w:t>
        <w:br/>
      </w:r>
      <w:r>
        <w:rPr>
          <w:rFonts w:cs="Times New Roman" w:ascii="Times New Roman" w:hAnsi="Times New Roman"/>
          <w:sz w:val="24"/>
          <w:szCs w:val="24"/>
        </w:rPr>
        <w:t xml:space="preserve">МБДОУ, </w:t>
      </w:r>
      <w:r>
        <w:rPr>
          <w:rFonts w:cs="Times New Roman" w:ascii="Times New Roman" w:hAnsi="Times New Roman"/>
          <w:color w:val="000000"/>
          <w:sz w:val="24"/>
          <w:szCs w:val="24"/>
        </w:rPr>
        <w:t>во время служебного общения с гражданами, коллег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) соблюдать правила публичных выступлений и предоставления служебной</w:t>
        <w:br/>
        <w:t>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уважительно относиться к деятельности представителей средств массовой</w:t>
        <w:br/>
        <w:t xml:space="preserve">информации по информированию общества о работе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Работник обязан соблюдать Конституцию Российской Федерации, федеральные конституционные и федеральные законы, иные нормативные правовые акты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Работник в своей деятельности не должен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Работ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Работник при исполнении им должностных обязанностей не должен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Работник может обрабатывать и передавать служебную информацию при соблюдении действующих в </w:t>
      </w:r>
      <w:r>
        <w:rPr>
          <w:rFonts w:cs="Times New Roman" w:ascii="Times New Roman" w:hAnsi="Times New Roman"/>
          <w:sz w:val="24"/>
          <w:szCs w:val="24"/>
        </w:rPr>
        <w:t xml:space="preserve">МБДОУ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 и требований, принят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Работник, наделенный организационно-распорядительными полномочиями по</w:t>
        <w:br/>
        <w:t>отношению к другим работникам, должен быть для них образцом профессионализма,</w:t>
        <w:br/>
        <w:t xml:space="preserve">безупречной репутации, способствовать формированию в </w:t>
      </w:r>
      <w:r>
        <w:rPr>
          <w:rFonts w:cs="Times New Roman" w:ascii="Times New Roman" w:hAnsi="Times New Roman"/>
          <w:sz w:val="24"/>
          <w:szCs w:val="24"/>
        </w:rPr>
        <w:t xml:space="preserve">МБДОУ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 Работник, наделенный организационно-распорядительными полномочиями по</w:t>
        <w:br/>
        <w:t>отношению к другим работникам, призван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инимать меры по предотвращению 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ринимать меры по предупреждению корруп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не допускать случаев принуждения работников к участию в деятельности политических партий и общественных объедин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 Работник, наделенный организационно-распорядительными полномочиями по</w:t>
        <w:br/>
        <w:t>отношению к другим работникам, должен принимать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Работник, наделенный организационно-распорядительными полномочиями по</w:t>
        <w:br/>
        <w:t>отношению к другим работника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екомендательные этические правила служебного поведения работнико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В служебном поведении работнику необходимо исходить из конституционных</w:t>
        <w:br/>
        <w:t>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 служебном поведении работник воздерживается о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грубости, проявлений пренебрежительного тона, заносчивости, предвзятых</w:t>
        <w:br/>
        <w:t>замечаний, предъявления неправомерных, незаслуженных обвин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гроз, оскорбительных выражений или реплик, действий, препятствующих</w:t>
        <w:br/>
        <w:t>нормальному общению или провоцирующих противоправное повед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Внешний вид работника при исполнении им должностных обязанностей в зависимости от условий деятельности и формата служебного мероприятия должен способствовать уважительному отношению граждан к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 за нарушение положений Кодекс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Нарушение работником положений Кодекса подлежит моральному осуждению на заседании комиссии по соблюдению требований к служебному поведению работников </w:t>
      </w:r>
      <w:r>
        <w:rPr>
          <w:rFonts w:cs="Times New Roman" w:ascii="Times New Roman" w:hAnsi="Times New Roman"/>
          <w:sz w:val="24"/>
          <w:szCs w:val="24"/>
        </w:rPr>
        <w:t xml:space="preserve">МБДОУ </w:t>
      </w:r>
      <w:r>
        <w:rPr>
          <w:rFonts w:cs="Times New Roman" w:ascii="Times New Roman" w:hAnsi="Times New Roman"/>
          <w:color w:val="000000"/>
          <w:sz w:val="24"/>
          <w:szCs w:val="24"/>
        </w:rPr>
        <w:t>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Соблюдение работником положений Кодекса учитывается при проведении аттестаций, а также при наложении дисциплинарных взыск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24:00Z</dcterms:created>
  <dc:creator>user</dc:creator>
  <dc:description/>
  <cp:keywords/>
  <dc:language>en-US</dc:language>
  <cp:lastModifiedBy>admin</cp:lastModifiedBy>
  <cp:lastPrinted>2023-03-16T16:14:00Z</cp:lastPrinted>
  <dcterms:modified xsi:type="dcterms:W3CDTF">2023-03-16T10:15:00Z</dcterms:modified>
  <cp:revision>9</cp:revision>
  <dc:subject/>
  <dc:title/>
</cp:coreProperties>
</file>