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приказом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«Каргасокский д/с №3»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2 г. № 17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МБДОУ "Каргасокский д/с №3" на 2023-2024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44"/>
        <w:gridCol w:w="2935"/>
        <w:gridCol w:w="11"/>
        <w:gridCol w:w="383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Меры, направленные на улучшение управления в социально- экономической сфер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ры, направленные на совершенствование кадровой поли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подразделениями правоохранительных органов, администрацией района по вопросам противодействия коррупц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предотвращению и урегулированию конфликта интересов, предание гласности каждого случая конфликта интерес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блюдения работниками МБДОУ Кодекса этики и  служебного поведения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 в сфер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униципальных образовательных организац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овых должностных инструкций работников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жалоб и обращений граждан, в т. ч поступающих через информационные каналы связи (электронная почта, телефон) на предмет установления фактов проявления коррупции</w:t>
              <w:br/>
              <w:t>должностными лицами, на действия (бездействие) работник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х актов, инструктивно-методических и иных материалов по антикоррупционной тематике в сфере образования, распорядительных документ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Меры, направленные на повышение профессионального уровня и правовое просвещ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явки на обучение на курсах повышения квалификации по вопросам антикоррупционной политики; обеспечение участия в курсах повышения квалификации, семинарах,  конференциях, других мероприятиях по антикоррупционной тематик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структивно-методических рекомендаций по организации антикоррупционной работ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и оказание консультативной помощи работникам по вопросам противодействия коррупции, применение на практике требований к служебному поведению. Информирование работников об изменениях в действующем законодательстве в сфере образова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Меры, направленные на выявление случаев коррупционных проявл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нутреннего контроля деятельности работник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работников 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лужебных расследований случаев коррупционных проявлен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иема и регистрации уведомлений работодателю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, издание приказ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Меры, направленные на обеспечение открытости и доступности населения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"Каргасокский д/с №3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укрепление связ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ведению мониторинга информации, содержащейся в поступающих обращениях граждан; выделение в обособленную категорию обращений граждан с пометкой</w:t>
              <w:br/>
              <w:t>«Антикоррупционный вопрос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жведомственного электрон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разовательных организаций, администрации района, исключение проявления коррупционных рисков при рассмотрении обращений граждан и организац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публикование планов – графиков размещения заказов муниципальных закупок в сети Интерне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закупках на официальном сайте Единой информационной системы в сфере закупок 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иповых контрактов при осуществлении закупок для муниципальных нуж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Организация проведения антикоррупционной экспертизы нормативных правовых актов и их проектов. Иные меры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одействию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. Разработка предложений по совершенствованию правовых актов с учетом интересов борьбы с корруп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терпимого отношения к проявлениям коррупции со стороны работников МБДОУ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мероприятий план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ов и информации о реализации плана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8:00Z</dcterms:created>
  <dc:creator>user</dc:creator>
  <dc:description/>
  <cp:keywords/>
  <dc:language>en-US</dc:language>
  <cp:lastModifiedBy>admin</cp:lastModifiedBy>
  <cp:lastPrinted>2023-03-16T16:25:00Z</cp:lastPrinted>
  <dcterms:modified xsi:type="dcterms:W3CDTF">2023-03-16T10:25:00Z</dcterms:modified>
  <cp:revision>6</cp:revision>
  <dc:subject/>
  <dc:title/>
</cp:coreProperties>
</file>