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приказом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«Каргасокский д/с №3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12.2022 г. № 176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фликте интересов работ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Каргасокский детский сад 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конфликте интересов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"Каргасокский д/с №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ложение) устанавливает порядок выявления и урегулирования конфликтов интересов, возникающих у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"Каргасокский д/с №3" (далее МБДОУ)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ими трудовых обязанносте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азработано в соответствии со ст.13.3 Федерального закона Российской Федерации от 25 декабря 2008 года №273-ФЗ "О противодействии коррупции", на основе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Положения распространяется на все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 </w:t>
      </w: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занимаемой должност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ложение доводится до сведения всех работнико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ники, принимаемые на работу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бязательном порядке знакомятся с Положением при заключении трудового договора. 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Положения является своевременное выявление и урегулирование конфликта интересов в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работников как один из важнейших способов предупреждения коррупци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Положения являются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баланса между интересами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диного целого и личной заинтересованности его работников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спользуемые понятия и определен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настоящем Положении используются следующие понятия и определени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заинтересованность работника –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управления конфликтом интересов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основу работы по управлению конфликтом интересов в МБДОУ положены следующие принципы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МБДОУ  при выявлении каждого конфликта интересов и его урегулировани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баланса интересов МБДОУ и работника при урегулировании конфликта интересов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ДОУ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язанности работников в связи с раскрытием и урегулир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ликта интересов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язи с раскрытием и урегулированием конфликта интересов все работники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 учета своих личных интересов и интересов своих родственников и друзей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бщать руководству </w:t>
      </w:r>
      <w:r>
        <w:rPr>
          <w:rFonts w:cs="Times New Roman" w:ascii="Times New Roman" w:hAnsi="Times New Roman"/>
          <w:sz w:val="24"/>
          <w:szCs w:val="24"/>
        </w:rPr>
        <w:t xml:space="preserve">МБДОУ 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можности возникновения либо возникшем у работника конфликте интересов (раскрывать возникший (реальный) или потенциальный конфликт интересов);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в МБДОУ "Каргасокский д/с №3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его урегулирования, в том числе возможные способы разрешения возникшего конфликта интересов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оцедура раскрытия конфликта интересов доводится до сведения всех работников МБДОУ. Устанавливаются следующие виды раскрытия конфликта интересов, в том числе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скрытие сведений о конфликте интересов при приеме на работу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руководитель МБДО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БДОУ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МБДОУ рисков и выбора наиболее подходящей формы урегулирования конфликта интересов. В итоге этой работы МБ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МБДОУ также может прийти к выводу, что конфликт интересов имеет место быть, и использовать различные способы его разрешения, в том числе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МБ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мотр и изменение функциональных обязанностей работника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БДОУ.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 работников за несоблюдение Положения</w:t>
      </w:r>
    </w:p>
    <w:p>
      <w:pPr>
        <w:pStyle w:val="Style15"/>
        <w:spacing w:before="0" w:after="0"/>
        <w:ind w:firstLine="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епринятие работником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мер по предотвращению или урегулированию конфликта интересов, стороной которого он является, могут являться основанием для расторжения заключенного с ним трудового договора по инициативе работодателя, если указанные действия дают основание для утраты доверия к работнику со стороны работодателя (п.7.1 ст.81 Трудового кодекса РФ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Заинтересованное лицо несет перед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в размере убытков, причиненных им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убытки причинены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колькими заинтересованными лицами, их ответственность перед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лидарной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3:00Z</dcterms:created>
  <dc:creator>user</dc:creator>
  <dc:description/>
  <cp:keywords/>
  <dc:language>en-US</dc:language>
  <cp:lastModifiedBy>New</cp:lastModifiedBy>
  <cp:lastPrinted>2023-03-16T15:49:00Z</cp:lastPrinted>
  <dcterms:modified xsi:type="dcterms:W3CDTF">2023-03-17T07:04:00Z</dcterms:modified>
  <cp:revision>7</cp:revision>
  <dc:subject/>
  <dc:title/>
</cp:coreProperties>
</file>