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25185" cy="750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аргасокский детский сад №3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Утверждаю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советом № 4                                                Заведующий МБДОУ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БДОУ «Каргасокский д/с№3»                                           «Каргасокский д/с№3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токол №  4 от 30.03.2023                                                ______________Жирнова Н.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26 от 30.03.2023г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зультатах самообслед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 учреждения «Каргасокский детский сад №3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2 календарный г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Общие сведения об образовательной организаци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277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ное наименование учреждения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бюджетное дошкольное образовательное учреждение «Каргасокский детский сад №3» 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кращённое наименование: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«Каргасокский д/с№3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организации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700 Томская область, с. Каргасок, ул. Мелиоративная,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едующий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рнова Надежда Ивановна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, факс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(38253) 2-18-77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электронной почты: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teremok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дитель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создания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1го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нзия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770 от 07.04.2016 Серия 70Л01 №7006004357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 работы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ятидневная неделя, время работы с 8.00 до18.00 с понедельника по пятницу. Выходные дни: суббота, воскресенье, праздничные дни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 «Каргасокский детский сад №3» расположен   в районе Старого Каргас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занимает 1,5 корпуса одноэтажного здания деревянного  исполнения.</w:t>
      </w:r>
      <w:bookmarkStart w:id="0" w:name="_GoBack"/>
      <w:bookmarkEnd w:id="0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от корпусов расположены пищеблок и прачечн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площадь 651 кв. метр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деятельности детского сада -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жим работы детского сад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чая неделя – пятидневная, с понедельника по пятницу. Длительность пребывания детей в группах – 10 часов. Режим работы групп – с 8:00 до 18:0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истемы управления орган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управления садом носит государственно-общественный характер. Управление садом осуществляется в соответствии с действующим законодательством и Уставом  детского сада на основе сочетания принципов единоначалия и коллегиа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ми самоуправления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садом осуществляет заведующий, который осуществляет текущее руководство деятельностью детского сада в соответствии с законодательством РФ и Уставом МБДО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ётные документы организации, осуществляет общее руководство детским сад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ыбирает образовательные программы,  образовательные и  воспитательные методики,  технологии для использования в педагогическом процессе ДО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ет и рекомендует  к утверждению проект годового плана ДО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ет вопросы содержания. Форм и методов образовательного процесса, планирования педагогической деятельности ДО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выявление, обобщение, распространение, внедрение  передового педагогического опыта среди педагогических  работников ДОУ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рассматривает  вопросы повышения квалификации, переподготовки, аттестации педагогических кадро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рассматривает  вопросы  организации  дополнительных образовательных услуг воспитанникам (в т.ч. платных) по дополнительным образовательным программа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лушивает отчеты   заведующего  о создании условий для реализации общеобразовательных программ ДО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одит итоги деятельности ДОУ за учебный год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изучение  и обсуждение нормативно-правовых  документов в области общего и дошкольного  образо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принимает решения об изменении образовательных программ ( отдельных разделов,  тем) , о  корректировке сроков освоения образовательных программ, об изучении дополнительных  разделов и других образовательных програм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ает характеристики  и принимает решения о награждении, поощрении педагогических работников ДО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собрание трудового коллекти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-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носить предложения по корректировке плана мероприятий организации, совершенствованию её работы и развитию материальной баз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ительский комит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ординирует  деятельность групповых родительских комитет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ит разъяснительную и консультативную работу среди родителей воспитанников об их правах и обязанностя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ывает содействие в проведении общих мероприят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бсуждает локальные акты МБДОУ по вопросам, входящим в компетенцию комите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инимает участие в организации безопасных условий осуществления образовательного процесса, выполнения санитарно-гигиенических правил и норм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5470</wp:posOffset>
                </wp:positionH>
                <wp:positionV relativeFrom="paragraph">
                  <wp:posOffset>413385</wp:posOffset>
                </wp:positionV>
                <wp:extent cx="1343025" cy="40005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1pt;margin-top:32.55pt;width:105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е собрание трудового коллектива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14420</wp:posOffset>
                </wp:positionH>
                <wp:positionV relativeFrom="paragraph">
                  <wp:posOffset>641985</wp:posOffset>
                </wp:positionV>
                <wp:extent cx="781050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6pt;margin-top:50.55pt;width:0pt;height:0pt" type="_x0000_t32">
                <v:stroke color="#95b3d7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2145" cy="33940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 и система управления соответствует специфике деятельности детского са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 итогам 2022 года система управления детского сада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образовательной деяте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детском саду организована в соответствии  с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ФЗ  «Об образовании в Российской Федерации» от 29.12.2012  № 273-ФЗ; 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и государственными образовательными стандартами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т 17.10.2013 Приказ № 1155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ан-ПиНами 2.4.3648-20 «Санитарно-эпидемиологические требования к организациям воспитания и обучения, отдыха и оздоровления детей и молодёжи» Постановление Главного государственного санитарного врача Российской Федерации от 28 сентября 2020 г. № 28 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рядком организации  и осуществления образовательной деятельности  по основным  общеобразовательным программам – образовательным программам дошкольного образования» Приказ Министерства просвещения РФ от 31.07.2020 г. № 373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ей о правах ребен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; Федеральным законом Российской Федерации от 2 июля 2013 г. № 185-ФЗ г. Москва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МБДОУ «Каргасокский д/с№3» Приказ УООиП № 290 от 20.04.2018г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П ДО   в соответствии с ФГОС ДО МБДОУ «Каргасокский д/с№3» приказ № </w:t>
      </w:r>
      <w:r>
        <w:rPr>
          <w:rFonts w:cs="Times New Roman" w:ascii="Times New Roman" w:hAnsi="Times New Roman"/>
          <w:sz w:val="24"/>
          <w:szCs w:val="24"/>
        </w:rPr>
        <w:t>112   от   30.08.2022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посещают 88  детей в возрасте с 1 год и 6 мес. до 7 лет. 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групп: 4 группы, (2 общеразвивающей направленности и 2 комбинированной направленности)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группа раннего возраста-21 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яя группа -21 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ая группа-23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ая группа-23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юля 2022 года стало возможным проводить массовые мероприятия со смешанными коллективами даже в закрытых помещениях, отменили групповую изоляцию. Персонал стал работать без масок.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ятие антиковидных ограничений позволило наблюдать динамику улучшения образовательных достижений воспитанников. Дети стали активнее демонстрировать познавательную активность в деятельности. участвовать в межгрупповых мероприятиях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9. 2021г. детский сад реализует рабочую программу воспитания и календарный 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1,5 года реализации программы воспитания родители выражают удовлетворённость воспитательным процессом в детском саду, что отразилось на результатах анкетирования, проведённого в конце 2022 го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 рабо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брать стратегию воспитательной работы, в 2022 году проводился анализ состава семей воспитанни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семей по составу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922"/>
        <w:gridCol w:w="460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 семь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еме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от общего количеств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4%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олная с матерь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,1%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олная с отц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%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о опекун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5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рактеристика семей по количеству детей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922"/>
        <w:gridCol w:w="438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детей в семь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еме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от общего количеств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 ребён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,1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а ребён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,3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и ребёнка и боле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,5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ая работа строится с учётом индивидуальных особенностей детей, с использованием разнообразных форм и методов, в тесной взаимосвязи воспитателей, специалистов и родите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 в рамках дополнительного образования воспитатели работали по направления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: средства бюдж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характеристика - в таблиц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83"/>
        <w:gridCol w:w="1699"/>
        <w:gridCol w:w="1029"/>
        <w:gridCol w:w="2205"/>
        <w:gridCol w:w="1033"/>
        <w:gridCol w:w="8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ность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рган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, количество воспитанни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ла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ветные ладош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л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мертончи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л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науч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блюдай-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ные метеоролог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ир фантаз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л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ленькие любознай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едагогиче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дивительный мир с Дарами Фрёбел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упенькам к зву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встречу ГТ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дополнительном образовании задействовано 75 % воспитанников детского са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одержания и качества  подготовки обучающихся.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развития детей анализируется по итогам педагогической диагностики. 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проведения диагностики: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агностические занятия (по каждому разделу программы);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агностические срезы;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блюдения, итоговые занят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аны диагностические карты освоения основной образовательной программы дошкольного образования детского сада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</w:t>
      </w:r>
      <w:r>
        <w:rPr>
          <w:rFonts w:cs="Times New Roman"/>
          <w:color w:val="000000"/>
          <w:sz w:val="24"/>
          <w:szCs w:val="24"/>
        </w:rPr>
        <w:t>на конец 2022</w:t>
      </w:r>
      <w:r>
        <w:rPr>
          <w:rFonts w:cs="Times New Roman" w:ascii="Times New Roman" w:hAnsi="Times New Roman"/>
          <w:bCs/>
          <w:sz w:val="24"/>
          <w:szCs w:val="24"/>
        </w:rPr>
        <w:t>, выглядят следующим образ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выполнения образовательной программы 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систематически проводилась организованная образовательная деятельность в соответствии с основной образовательной программой, реализуемой в ДОУ, и утверждённой расписанием образовательной деятельности. Поставленные цели достигнуты в процессе осуществления разнообразных видов деятельности: игровой, коммуникативной, трудовой, познавательно-исследовательской, продуктивной, музыкально-художественной и чтения. Все виды деятельности представляют основные направления развития детей: физическое, познавательное, речевое, художественно-эстетическое, социально-коммуникатив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-2022 учебном  году выпустили в школу 21 ребёнка 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 педагогического анализа показывают преобладание детей с высоким и средним уровнями развития при прогрессирующей динамике  на конец учебного года, что говорит о результативности образовательной деятельности в детском са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оспитательно-образовательного процесса на конец 2021-2022 учебного года (май) по образовательным областям в соответствии с ФГОС Д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варь - август второе полугодие 2021 -2022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50"/>
        <w:gridCol w:w="1163"/>
        <w:gridCol w:w="1555"/>
        <w:gridCol w:w="1545"/>
        <w:gridCol w:w="2135"/>
        <w:gridCol w:w="100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уппа раннего возрас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тей/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ребёнок/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ребёнка/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ребёнка /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детей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5,4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91,6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/96,5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5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5,4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87,5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91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/80,6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5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5,4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91,6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5,4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85,2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5,4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91,6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5,4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/95,4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5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5,4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83,3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/84.%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программы по направлениям показал: в основном дети освоили программный материал успешно, показали высокий и средний результат. Программа воспитания и обучения в детском саду  выполнена на 89%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1 сентября по 31 декабря  первое полугодие 2022-2023 учебного год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94"/>
        <w:gridCol w:w="1103"/>
        <w:gridCol w:w="1561"/>
        <w:gridCol w:w="1552"/>
        <w:gridCol w:w="2151"/>
        <w:gridCol w:w="98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нняя групп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тей/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ребёнок/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ребёнка/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ребёнка /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5,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95,8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90/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90,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8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5,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87,5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90,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/88,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7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5,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83,3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90,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81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5,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83,3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/95,4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7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5,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90/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/89,7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ий сад скорректировал ООП ДО с целью включения тематических мероприятий по изучению государственных символов в рамках всех образовательных областей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018"/>
        <w:gridCol w:w="4618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лжен усвоить воспитанник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о Родине, флаге и т.д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нормы и ценности. Принятые в обществе, включая моральные и нравствен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нижной культурой, детской литератур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госсимволах страны и её истори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развит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формы-рисование, лепка, художественное слово, конструирование и т.д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госсимволы в спортивных мероприятиях, узнать для чего это нуж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организации учебного процесса (воспитательно-образовательного процесса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деятельность воспитанников под наблюдением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занятий соответсвует СанПиН 1.2.3685-21 и составляет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вторая группа раннего возраста от 1,5 до 3 лет-до 10 мин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яя группа  от 4 до 5 лет-до 20 мин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ршая группа от 5 до 6 лет-до 25 мин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ельная группа от 6 до 7 лет- до30 м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анятиями в рамках образовательной деятельности предусмотрены перерывы продолжительностью не менее 10 мину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занятий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допустить распространения коронавирусной инфекции, администрация сада продолжила в 2022 году работу по дополнительным ограничительным и профилактическим мерам в соответствии с СП 3.1/2.43598-20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дневный утренний фильтр воспитанников и работников -термометрию с применением бесконтактных термометров и опрос на наличие признаков инфекционных заболе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ца с признаками инфекционных заболеваний изолируются, а детский сад сообщает в территориальный орган Роспотребнадз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недельную генеральную уборку с применением дезинфицирующи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ивку от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поставили 24 сотрудника-86%; 4 медотвод-14%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функционирования внутренней системы оценки качества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етском саду утверждено положение о внутренней системе оценки качества образования приказ № 96 от 01.09.2016г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ниторинг качества образовательной деятельности в 2022 календарном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ояние здоровья и физического развития воспитанников удовлетворительное. 89 % детей успешно освоили образовательную программу  дошкольного образования в своей  возрастной группе.</w:t>
      </w:r>
      <w:r>
        <w:rPr>
          <w:rFonts w:cs="Times New Roman" w:ascii="Times New Roman" w:hAnsi="Times New Roman"/>
          <w:sz w:val="24"/>
          <w:szCs w:val="24"/>
        </w:rPr>
        <w:t xml:space="preserve"> В 2022 году  пошли   в школу 21 ребёнок. Дети с высоким  и  средним уровн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оспитанники и педагоги детского сада успешно участвовали в конкурсах и мероприятиях различного уров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22 году проводилось анкетирование родителей, в котором приняли участие  67%  семей,  получены следующи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результаты по ответам родителей представлены в табл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" w:name="_1709446483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2pt;height:145.5pt" filled="f" o:ole="">
            <v:imagedata r:id="rId6" o:title=""/>
          </v:shape>
          <o:OLEObject Type="Embed" ProgID="Excel.Sheet.12" ShapeID="ole_rId5" DrawAspect="Content" ObjectID="_2034397214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м родители считают, что воспитательно-образовательный процесс в дошкольном образовательном учреждении организован в соответствии с запросами родителей. Родителей устраивает стиль общения воспитателей группы с ребёнком, доброжелательность, уход, воспитание и обучение,  которые ребёнок получает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ровень и содержание образовательной работы с детьми в дошкольном учреждении в целом удовлетворяет родителей, что является высоким показателем результативности работы коллекти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ценка кадрового обесп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насчитывает 8 воспитателей и 4 специалиста, 5 младших воспитателей.  Детский сад укомплектован педагогами на 100%, согласно штатному распис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работают 29 человек.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19"/>
        <w:gridCol w:w="72"/>
        <w:gridCol w:w="1421"/>
        <w:gridCol w:w="1363"/>
        <w:gridCol w:w="992"/>
        <w:gridCol w:w="443"/>
        <w:gridCol w:w="1464"/>
        <w:gridCol w:w="171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лендарный го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 xml:space="preserve">Категория      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повышения    квалификаци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специаль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тветств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 чел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едагогического мастерства у большинства педагогов высокий, который определяется их квалификационной подготовкой и методической компетент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2 год педагогические работники прошли аттестац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ая квалификационная категория-1 воспита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в 2022 году прошли 3 челове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 педагога в ТОИПКР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и специалисты  участвовали в дистанционных семинарах и вебина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воспитатель, 8 воспитателей, педагог-психолог, музыкальный руководитель, учитель-логопед, инструктор по физической культуре.</w:t>
      </w:r>
    </w:p>
    <w:p>
      <w:pPr>
        <w:pStyle w:val="Style17"/>
        <w:keepNext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6.35pt;height:214.15pt" filled="f" o:ole="">
            <v:imagedata r:id="rId8" o:title=""/>
          </v:shape>
          <o:OLEObject Type="Embed" ProgID="Excel.Sheet.12" ShapeID="ole_rId7" DrawAspect="Content" ObjectID="_610354308" r:id="rId7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4.5pt;height:250.9pt" filled="f" o:ole="">
            <v:imagedata r:id="rId10" o:title=""/>
          </v:shape>
          <o:OLEObject Type="Embed" ProgID="Excel.Sheet.12" ShapeID="ole_rId9" DrawAspect="Content" ObjectID="_2053930651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6.95pt;height:255.8pt" filled="f" o:ole="">
            <v:imagedata r:id="rId12" o:title=""/>
          </v:shape>
          <o:OLEObject Type="Embed" ProgID="Excel.Sheet.12" ShapeID="ole_rId11" DrawAspect="Content" ObjectID="_1300975698" r:id="rId11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 педагогическ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0.2pt;height:240pt" filled="f" o:ole="">
            <v:imagedata r:id="rId14" o:title=""/>
          </v:shape>
          <o:OLEObject Type="Embed" ProgID="Excel.Sheet.12" ShapeID="ole_rId13" DrawAspect="Content" ObjectID="_199244430" r:id="rId13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перешла на применение профессиональных стандартов. Все педагоги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остоянно повышают свой профессиональный уровень через изучение современной методической литературы, новые методические технологии, участвуют в работе методических объединений. А также саморазвитию. Всё это в комплексе даёт хороший результат в организации педагогической деятельности в улучшении качества образования и воспитания дошколь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имеет статус    «Центр экологического образования».  Разработан и выполняется план по экологическому образованию детей.  Проводили экологические викторины, природоохранные акции. Акции проходят в соответствии с планом-графиком и имеют разнообразную  тематику. «Дары осени», «Посади дерево», «Поможем птицам пережить зиму», «Очистим планету от мусора», «Огород на окне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2022 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сопровождения (ППС) МБДОУ «Каргасокский д/с №3»  организовано сопровождение 3 воспитанник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год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1ребёнокОВЗ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1 ребёнок -инвалид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года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3ребёнока ОВЗ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1 ребёнок -инвалид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комендациям ТПМПК разработаны адаптированные образовательны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. Работа по программам осуществляется коллегиально всеми специалистами и педагогами учреждения в тесной взаимосвязи с родителями воспитанников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нализ данных, полученных на основе наблюдения и опроса воспитателей, специалистов использования ими информационных и дистанционных технологий в образовательной деятельности в том числе и дополнительном образовании, показал, что педагоги не испытывали трудности, связанные с отсутствием необходимых компетенций для подготовки к дистанционным занятиям и их проведению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ценка учебно-методического и библиотечно - информационного обесп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оснащение методического кабинета, групп, музыкального зала и кабинетов специалистов,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 Данные помещения оснащены компьютерами, ноутбуками  (имеется 2 выхода в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), есть ламинатор, брошюрато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детского сада включает: 5 компьютера, 8 ноутбуков (на группах и у специалистов), 5 принтеров, 3 проектора мультимедиа, 2 экрана, 1 интерактивная доска, 2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а, музыкальный центр, интерактивный ст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позволяет работать с текстовыми редакторами, интернет-ресурсами,  фото-, видеоматериалами, графическими редакто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приобр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иобретаем канцелярские това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учебно-методическую литературу  детский сад не приобретал, так как достаточно оснащё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 располагается в методическом кабинете, группах детского сада, кабинетов специалистов. Библиотечный фонд представлен методической литературой  по всем образовательным областям, основной общеобразовательной программой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 пособий, рекомендованных для планирования  воспитательно-образовательной работы в соответствии с обязательной частью О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нятий с детьми в дистанционном режиме выявила недостаточное библиотечно-информационное обеспечение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материально-технической баз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 – техническая база ДОУ достаточно оснащена.  Оборудование и мебель, соответствует возрасту детей, ежегодно обновляется количество игрушек, канцтоваров, пособий,  а также технические средства об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оборудованы помещ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групповые помещения-4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абинет заведующего-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методический кабинет-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музыкальный зал (совмещен со спортивным) - 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медицинский кабинет-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абинет учителя - логопеда-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абинет музыкального руководител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абинет инструктора по физической культуре-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ищеблок-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ачечная-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рганизация образовательного пространства и разнообразие материалов, оборудования и инвентаря  в здании и на участке полностью обеспечивают игровую, познавательную, исследовательскую, творческую, двигательную активность всех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состояние 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анализа показателей деятельности организ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4934"/>
        <w:gridCol w:w="2126"/>
        <w:gridCol w:w="212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2" w:name="Par43"/>
            <w:bookmarkEnd w:id="2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8 на начало 2022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9 на конец 2022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8 на начало 2022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на конец 2022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а начало 2022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 на конец 2022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9 на начало2022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 на конец 2022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100% начало 20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/100% конец 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,5%--начало 2022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/4,5%-конец 2022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/4,5%-начало 2021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,2%-конец2021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 на начало 2022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на конец 2022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9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/66,6% начало2022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9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/66,6% конец 2022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9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75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/25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/8,3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/75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/54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18 % начало 2021 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/33% конец 2021 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/100 % начало 2022 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/100% конец 2022 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 /100% начало 202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/100% конец 2022 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3" w:name="Par163"/>
            <w:bookmarkEnd w:id="3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совмещ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Сан-ПиНами 2.4.3648-20 «Санитарно-эпидемиологические требования к организациям воспитания и обучения, отдыха и оздоровления детей и молодёжи» Постановление Главного государственного санитарного врача Российской Федерации от 28 сентября 2020 г. № 28 .  </w:t>
      </w:r>
      <w:r>
        <w:rPr>
          <w:rFonts w:cs="Times New Roman" w:ascii="Times New Roman" w:hAnsi="Times New Roman"/>
          <w:sz w:val="24"/>
          <w:szCs w:val="24"/>
        </w:rPr>
        <w:t xml:space="preserve"> и позволяет реализовывать образовательные программы в полном объёме в соответствии с ФГОС ДО.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етский сад укомплектован достаточным количеством педагогических и иных работников.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воспитанников увеличилась на 1 ребёнка по сравнению с 2021 календарным годо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воспитанников с ограниченными возможностями здоровья увеличилась по сравнению с 2021 календарным годом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а не изменилась.</w:t>
      </w:r>
    </w:p>
    <w:sectPr>
      <w:footerReference w:type="default" r:id="rId15"/>
      <w:type w:val="nextPage"/>
      <w:pgSz w:w="11906" w:h="16838"/>
      <w:pgMar w:left="1418" w:right="709" w:gutter="0" w:header="0" w:top="568" w:footer="70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-teremok@mail.ru" TargetMode="External"/><Relationship Id="rId4" Type="http://schemas.openxmlformats.org/officeDocument/2006/relationships/image" Target="media/image2.jpe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package" Target="embeddings/oleObject4.xlsx"/><Relationship Id="rId12" Type="http://schemas.openxmlformats.org/officeDocument/2006/relationships/image" Target="media/image6.wmf"/><Relationship Id="rId13" Type="http://schemas.openxmlformats.org/officeDocument/2006/relationships/package" Target="embeddings/oleObject5.xlsx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17:00Z</dcterms:created>
  <dc:creator>Вершинина</dc:creator>
  <dc:description/>
  <cp:keywords/>
  <dc:language>en-US</dc:language>
  <cp:lastModifiedBy>New</cp:lastModifiedBy>
  <cp:lastPrinted>2023-04-11T10:57:00Z</cp:lastPrinted>
  <dcterms:modified xsi:type="dcterms:W3CDTF">2023-04-11T04:49:00Z</dcterms:modified>
  <cp:revision>32</cp:revision>
  <dc:subject/>
  <dc:title/>
</cp:coreProperties>
</file>