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 «Каргасокский д/с №3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график прохождения аттестаци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97"/>
        <w:gridCol w:w="1931"/>
        <w:gridCol w:w="1441"/>
        <w:gridCol w:w="1698"/>
        <w:gridCol w:w="249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ок действия кв. категор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каза, дата, организ издав приказ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рнова Надежда Иванов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г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№ 690  УООиП от 02.12.20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а Наталья Вале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0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5г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75-р от 30.11.2020 Департамент общего образования Томской обла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 Татьяна 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0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5г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75-р от 30.11.2020 Департамент общего образования Томской обла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ушенко Татьяна Никола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0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5г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75-р от 30.11.2020 Департамент общего образования Томской обла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сина Наталья Михай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-25.12.2025г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-р  от 25.12.2020 Департамент общего образования Томской обла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Елена Леонид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1.2022-31.01.2027г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-р от 31.01.2022 Департамент общего образования Томской обла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кова Наталия 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 2023-28.04.2028г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-р от 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го образования Томской обла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а Юлия 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ова Марина Ив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-29.01-2026г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2-р от 29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го образования Томской обла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Анастасия Вале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9-30.04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12 от 08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го образования Томской области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Лидия Алекс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 от 30.11.202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ева Лилия Станислав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9-31.10.2024г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-р от 01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го образования Томской обла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сина Наталья Владими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7-02.02.20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5-р от 02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го образования Томской обла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9" w:gutter="0" w:header="0" w:top="1418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9:00Z</dcterms:created>
  <dc:creator>Вершинина</dc:creator>
  <dc:description/>
  <cp:keywords/>
  <dc:language>en-US</dc:language>
  <cp:lastModifiedBy>Вершинина </cp:lastModifiedBy>
  <dcterms:modified xsi:type="dcterms:W3CDTF">2023-09-06T02:29:00Z</dcterms:modified>
  <cp:revision>17</cp:revision>
  <dc:subject/>
  <dc:title/>
</cp:coreProperties>
</file>