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аргасокский д/с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едупреждению травматизма и гибели детей на водных объект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. 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1"/>
        <w:gridCol w:w="1726"/>
        <w:gridCol w:w="19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й организации информационно--профилактических материалов по предупреждению травматизма и гибели людей на водных объектах с целью информирования обучающихся, законных представителей несовершеннолетних, педагог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с привлечением сотрудников ГИМ МЧС России по Томской области (по согласованию) по вопросам безопасного поведения на воде в весеннее -летний период и на льду в зимний период с использованием Интернет-ресурсов, просмотр видеоматериалов по тем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законными представителями несовершеннолетних на собраниях разъяснительной работы по правилам поведения на водных объектах и оказанию первой помощи, профилактической беседы о правилах безопасного поведения на воде  в весеннее -летний и осеннее -зимний периоды. Включить в уведомления для родителей информацию об опасности посещения детьми водоёмов без сопровождения и ответственности родителей за жизнь и безопасность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ДОУ проводить занятия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ила безопасности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е зная броду не суйся в в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 прыгай в воду в незнакомых ме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з серии «Осторожные сказки для детей по ОБЖ»: «Волшебные вороны» безопасность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безопасность на вод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памя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! Тонкий лё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ы безопасности в период прохождения ледохода»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памятки правила  поведения, «Правила поведения детей в период купального сезона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5:00Z</dcterms:created>
  <dc:creator>Вершинина</dc:creator>
  <dc:description/>
  <cp:keywords/>
  <dc:language>en-US</dc:language>
  <cp:lastModifiedBy>Вершинина </cp:lastModifiedBy>
  <dcterms:modified xsi:type="dcterms:W3CDTF">2023-11-24T07:21:00Z</dcterms:modified>
  <cp:revision>12</cp:revision>
  <dc:subject/>
  <dc:title/>
</cp:coreProperties>
</file>