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3913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ргасокский детский сад №3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Утвержда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№ 3                                                Заведующий МБДО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БДОУ «Каргасокский д/с№3»                                           «Каргасокский д/с№3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№  3 от 11.04.2024                                                ______________Жирнова Н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5 от 11.04.2024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Каргасокский детский сад №3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3 календарный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Общие сведения об образовательной организаци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27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чрежде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дошкольное образовательное учреждение «Каргасокский детский сад №3»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ённое наименование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Каргасокский д/с№3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рганизаци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700 Томская область, с. Каргасок, ул. Мелиоративная,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рнова Надежда Ивановна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, фак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8253) 2-18-7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дител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созда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70 от 07.04.2016 Серия 70Л01 №700600435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 работы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ятидневная неделя, время работы с 8.00 до18.00 с понедельника по пятницу. Выходные дни: суббота, воскресенье, праздничные дн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Каргасокский детский сад №3» расположен   в районе Старого Карга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занимает 1,5 корпуса одноэтажного здания деревянного  исполнения.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т корпусов расположены пищеблок и прачеч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площадь 651 кв. мет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деятельности детского сада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 работы детского сад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чая неделя – пятидневная, с понедельника по пятницу. Длительность пребывания детей в группах – 10 часов. Режим работы групп – с 8:00 до 18:0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правления садом носит государственно-общественный характер. Управление садом осуществляется в соответствии с действующим законодательством и Уставом  детского сада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ми самоуправле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садом осуществляет заведующий, который осуществляет текущее руководство деятельностью детского сада в соответствии с законодательством РФ и Уставом МБДО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бирает образовательные программы,  образовательные и  воспитательные методики,  технологии для использования в педагогическом процессе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ет и рекомендует  к утверждению проект годового плана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ет вопросы содержания. Форм и методов образовательного процесса, планирования педагогической деятельности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выявление, обобщение, распространение, внедрение  передового педагогического опыта среди педагогических  работников ДО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атривает  вопросы повышения квалификации, переподготовки, аттестации педагогических кадр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атривает  вопросы  организации  дополнительных образовательных услуг воспитанникам (в т.ч. платных) по дополнительным образовательным программ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шивает отчеты   заведующего  о создании условий для реализации общеобразовательных программ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одит итоги деятельности ДОУ за учебны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изучение  и обсуждение нормативно-правовых  документов в области общего и дошкольного 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ринимает решения об изменении образовательных программ ( отдельных разделов,  тем) , о  корректировке сроков освоения образовательных программ, об изучении дополнительных  разделов и других образовательных програм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ает характеристики  и принимает решения о награждении, поощрении педагогических работников ДО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собрание трудового коллект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носить предложения по корректировке плана мероприятий организации, совершенствованию её работы и развитию материальной баз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й ком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ординирует  деятельность групповых родительских комите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 разъяснительную и консультативную работу среди родителей воспитанников об их правах и обязанност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ет содействие в проведении общих мероприят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суждает локальные акты МБДОУ по вопросам, входящим в компетенцию комит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инимает участие в организации безопасных условий осуществления образовательного процесса, выполнения санитарно-гигиенических правил и нор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413385</wp:posOffset>
                </wp:positionV>
                <wp:extent cx="1343025" cy="4000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pt;margin-top:32.55pt;width:105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641985</wp:posOffset>
                </wp:positionV>
                <wp:extent cx="7810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6pt;margin-top:50.55pt;width:0pt;height:0pt" type="_x0000_t32">
                <v:stroke color="#95b3d7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145" cy="3394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 и система управления соответствует специфике деятельности детского са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итогам 2023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образователь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детском саду организована в соответствии  с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ФЗ  «Об образовании в Российской Федерации» от 29.12.2012  № 273-ФЗ;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и государственными образовательными стандартам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17.10.2013 Приказ № 1155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ан-ПиНами 2.4.3648-20 «Санитарно-эпидемиологические требования к организациям воспитания и обучения, отдыха и оздоровления детей и молодёжи» Постановление Главного государственного санитарного врача Российской Федерации от 28 сентября 2020 г. № 28 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рядком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 Приказ Министерства просвещения РФ от 31.07.2020 г. № 373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Федеральной образовательной программой дошкольного образования от 25.11.2022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028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 Федеральным законом Российской Федерации от 2 июля 2013 г. № 185-ФЗ г. Москва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БДОУ «Каргасокский д/с №3» Приказ УООиП № 290 от 20.04.2018г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 ДО   МБДОУ «Каргасокский д/с №3» приказ № </w:t>
      </w:r>
      <w:r>
        <w:rPr>
          <w:rFonts w:cs="Times New Roman" w:ascii="Times New Roman" w:hAnsi="Times New Roman"/>
          <w:sz w:val="24"/>
          <w:szCs w:val="24"/>
        </w:rPr>
        <w:t>108   от   25.08.2023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требований норм Федерального закона от 24.09.2022 № 371-ФЗ детский сад провёл организационные мероприятия по внедрению федеральной образовательной программы дошкольного образования, утверждённой приказом Минпросвещения России от25.11.2022 № 1028 (далее ФОП ДО), в соответствии  с утверждённой дорожной картой. Для этого создали рабочую группу в составе заведующего, старшего воспитателя, воспитателя и специалиста. Результаты: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дилиновую основную образовательную программу дошкольного образования детского сада , разработанную на основе ФОП ДО, и ввели в действие с 01.09.2023г;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орректировали план-график повышения квалификации педагогических и управленческих кадров и запланировали обучение работников по вопросам применения ФОП ДО;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ли информационно-разъяснительную работу с родителями (законными представителями) воспитанников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посещают 91  ребёнок в возрасте с 1 год и 6 мес. до 7 лет.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: 4 группы, (2 общеразвивающей направленности и 2 комбинированной направленности)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группа раннего возраста-22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группа -21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-24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группа-24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рабо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21г 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,5 года реализации программы воспитания родители выражают удовлетворённость воспитательным процессом в детском саду, что отразилось на результатах анкетирования, проведённого в декабре 2023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семей по составу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22"/>
        <w:gridCol w:w="46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семь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ем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т общего количеств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9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ая с матер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,6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ая с отц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о опекун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2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рактеристика семей по количеству дете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22"/>
        <w:gridCol w:w="438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в сем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ем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т общего количеств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ебён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,1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а ребё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 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ребёнка и бол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троится с учё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3 году  в рамках дополнительного образования воспитатели работали по направления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редства бюдж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- в табли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79"/>
        <w:gridCol w:w="1699"/>
        <w:gridCol w:w="1033"/>
        <w:gridCol w:w="2205"/>
        <w:gridCol w:w="1033"/>
        <w:gridCol w:w="8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рган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ла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ные ладош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мертонч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метеоролог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фантаз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ленькие любознай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ый мир с Дарами Фрёбел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упенькам к зву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на Вдохнов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-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 пальчиками играем-речь развивае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ртивная карусе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ополнительном образовании задействовано 83 % воспитанников детского са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держания и качества  подготовки обучающихся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развития детей анализируется по итогам педагогической диагностики.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ведения диагностики: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ческие занятия (по каждому разделу программы);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ческие срезы;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блюдения, итоговые заня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ы диагностические карты освоения  образовательной программы дошкольного образования детского сада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П детского сада </w:t>
      </w:r>
      <w:r>
        <w:rPr>
          <w:rFonts w:cs="Times New Roman"/>
          <w:color w:val="000000"/>
          <w:sz w:val="24"/>
          <w:szCs w:val="24"/>
        </w:rPr>
        <w:t>на конец 2023</w:t>
      </w:r>
      <w:r>
        <w:rPr>
          <w:rFonts w:cs="Times New Roman" w:ascii="Times New Roman" w:hAnsi="Times New Roman"/>
          <w:bCs/>
          <w:sz w:val="24"/>
          <w:szCs w:val="24"/>
        </w:rPr>
        <w:t>, выглядят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ия образовательной программы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систематически проводилась организованная образовательная деятельность в соответствии с  образовательной программой, реализуемой в ДОУ, и утверждённой расписанием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познавательное, речевое, художественно-эстетическое, социально-коммуникатив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 году выпустили в школу 24 ребёнка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 педагогического анализа показывают преобладание детей с высоким и средним уровнями развития при прогрессирующей динамике 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воспитательно-образовательного процесса на конец 2022-2023 учебного года (май) по образовательным областям в соответствии с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- август второе полугодие 2022 -2023</w:t>
      </w:r>
      <w:r>
        <w:rPr/>
        <w:t xml:space="preserve"> учебного год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5"/>
        <w:gridCol w:w="1144"/>
        <w:gridCol w:w="1552"/>
        <w:gridCol w:w="1541"/>
        <w:gridCol w:w="2127"/>
        <w:gridCol w:w="106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 раннего возра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тей/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ребёнок/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ебёнка/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ебёнка /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детей/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63,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89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3,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1,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8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87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8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5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99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5,4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79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89.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ы по направлениям показал: в основном дети освоили программный материал успешно, показали высокий и средний результат. Программа воспитания и обучения в детском саду  выполнена на 88%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сентября по 31 декабря  первое полугодие 2023-2024 учебного год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8"/>
        <w:gridCol w:w="1131"/>
        <w:gridCol w:w="1571"/>
        <w:gridCol w:w="1563"/>
        <w:gridCol w:w="2177"/>
        <w:gridCol w:w="83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ння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/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ебёнок/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ебёнка/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ребёнка /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90/6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89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89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89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89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8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018"/>
        <w:gridCol w:w="461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Родине, флаге и т.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рмы и ценности. Принятые в обществе, включая моральные и нравств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нижной культурой, детской литера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госсимволах страны и её истори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формы-рисование, лепка, художественное слово, конструирование и т.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госсимволы в спортивных мероприятиях, узнать для чего это нуж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деятельность воспитанников под наблюдением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занятий соответсвует СанПиН 1.2.3685-21 и соста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вторая группа раннего возраста от 1,5 до 3 лет-до 10 м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группа  от 4 до 5 лет-до 20 м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ая группа от 5 до 6 лет-до 25 м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ельная группа от 6 до 7 лет- до30 м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занятий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ённые игры в центрах активности, проблемно-обучающие ситуации в рамках интеграции образовательных областей и другое), так и традиционные (фронтальные, подгрупповые, индивидуальные занят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е рассматривается как дела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ом саду утверждено положение о внутренней системе оценки качества образования приказ № 96 от 01.09.2016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ниторинг качества образовательной деятельности в 2023 календарном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здоровья и физического развития воспитанников удовлетворительное. 83 % детей успешно освоили образовательную программу  дошкольного образования в своей  возрастной группе.</w:t>
      </w:r>
      <w:r>
        <w:rPr>
          <w:rFonts w:cs="Times New Roman" w:ascii="Times New Roman" w:hAnsi="Times New Roman"/>
          <w:sz w:val="24"/>
          <w:szCs w:val="24"/>
        </w:rPr>
        <w:t xml:space="preserve"> В 2023 году  пошли   в школу 24 ребёнок. Дети с высоким  и  средним уровн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спитанники и педагоги детского сада успешно участвовали в конкурсах и мероприятиях различного уров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3 году проводилось анкетирование родителей, в котором приняли участие  67%  семей,  получены следующи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результаты по ответам родителей представлены в таб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pt;height:135.7pt" filled="f" o:ole="">
            <v:imagedata r:id="rId6" o:title=""/>
          </v:shape>
          <o:OLEObject Type="Embed" ProgID="Excel.Sheet.12" ShapeID="ole_rId5" DrawAspect="Content" ObjectID="_1330535247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родители считают, что воспитательно-образовательный процесс в дошкольном образовательном учреждении организован в соответствии с запросами родителей. Родителей устраивает стиль общения воспитателей группы с ребёнком, доброжелательность, уход, воспитание и обучение,  которые ребёнок получает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вень и содержание образовательной работы с детьми в дошкольном учреждении в целом удовлетворяет родителей, что является высоким показателем результативности работы коллек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кадров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считывает 8 воспитателей и 4 специалиста, 5 младших воспитателей.  Детский сад укомплектован педагогами на 100%, согласно штатному рас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работают 29 человек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9"/>
        <w:gridCol w:w="72"/>
        <w:gridCol w:w="1421"/>
        <w:gridCol w:w="1363"/>
        <w:gridCol w:w="992"/>
        <w:gridCol w:w="443"/>
        <w:gridCol w:w="1464"/>
        <w:gridCol w:w="171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лендарный г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Категория   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   квалификац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едагогического мастерства у большинства педагогов высокий, который определяется их квалификационной подготовкой и методической компетент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педагогические работники прошли аттест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квалификационная категория-1 воспит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в 2023 году прошли 5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 педагога в ООО  «Центр непрерывного образования»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педагог в ТОИПК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педагог в ОГБПОУ «ТГП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специалисты  участвовали в дистанционных семинарах и вебин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воспитатель, 8 воспитателей, педагог-психолог, музыкальный руководитель, учитель-логопед, инструктор по физической культуре.</w:t>
      </w:r>
    </w:p>
    <w:p>
      <w:pPr>
        <w:pStyle w:val="Style17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35pt;height:214.15pt" filled="f" o:ole="">
            <v:imagedata r:id="rId8" o:title=""/>
          </v:shape>
          <o:OLEObject Type="Embed" ProgID="Excel.Sheet.12" ShapeID="ole_rId7" DrawAspect="Content" ObjectID="_2107163573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5pt;height:250.9pt" filled="f" o:ole="">
            <v:imagedata r:id="rId10" o:title=""/>
          </v:shape>
          <o:OLEObject Type="Embed" ProgID="Excel.Sheet.12" ShapeID="ole_rId9" DrawAspect="Content" ObjectID="_2142479675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95pt;height:255.8pt" filled="f" o:ole="">
            <v:imagedata r:id="rId12" o:title=""/>
          </v:shape>
          <o:OLEObject Type="Embed" ProgID="Excel.Sheet.12" ShapeID="ole_rId11" DrawAspect="Content" ObjectID="_524725216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2pt;height:240pt" filled="f" o:ole="">
            <v:imagedata r:id="rId14" o:title=""/>
          </v:shape>
          <o:OLEObject Type="Embed" ProgID="Excel.Sheet.12" ShapeID="ole_rId13" DrawAspect="Content" ObjectID="_289996404" r:id="rId1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перешла на применение профессиональных стандартов. Все педагоги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 через изучение современной методической литературы, новые методические технологии, участвуют в работе методических объединений. А также саморазвитию. Всё это в комплексе даёт хороший результат в организации педагогической деятельности в улучшении качества образования и воспитания до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имеет статус    «Центр экологического образования».  Разработан и выполняется план по экологическому образованию детей.  Проводили экологические викторины, природоохранные акции. Акции проходят в соответствии с планом-графиком и имеют разнообразную  тематику. «Дары осени», «Посади дерево», «Поможем птицам пережить зиму», «Очистим планету от мусора», «Огород на окне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3 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 (ППС) МБДОУ «Каргасокский д/с №3»  организовано сопровождение 3 воспитанник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год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3 ребёнка ОВ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1 ребёнок -инвали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года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2 ребёнка ОВЗ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1 ребёнка -инвали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1 ребёнок -инвалид/ОВЗ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ям ТПМПК разработаны адаптированные образователь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Работа по программам осуществляется коллегиально всеми специалистами и педагогами учреждения в тесной взаимосвязи с родителями воспитанник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данных, полученных на основе наблюдения и опроса воспитателей, специалистов использования ими информационных и дистанционных технологий в образовательной деятельности в том числе и дополнительном образовании, показал, что педагоги не испытывали трудности, связанные с отсутствием необходимых компетенций для подготовки к дистанционным занятиям и их проведению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учебно-методического и библиотечно - информацион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оснащение методического кабинета, групп, музыкального зала и кабинетов специалистов,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 Данные помещения оснащены компьютерами, ноутбуками  (имеется 2 выхода в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), есть ламинатор, брошюра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детского сада включает: 5 компьютера, 8 ноутбуков (на группах и у специалистов), 5 принтеров, 3 проектора мультимедиа, 2 экрана, 1 интерактивная доска,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а, музыкальный центр, интерактивный ст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озволяет работать с текстовыми редакторами, интернет-ресурсами,  фото-, видеоматериалами, графическими редак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риобрели спортивное оборудование: мячи, массажные ковр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иобретаем канцелярские тов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учебно-методическую литературу  детский сад не приобретал, так как достаточно оснащё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материально-технической баз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база ДОУ достаточно оснащена.  Оборудование и мебель, соответствует возрасту детей, ежегодно обновляется количество игрушек, канцтоваров, пособий,  а также технические средства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орудованы помещ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рупповые помещения-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заведующего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тодический кабинет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(совмещен со спортивным) -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дицинский кабинет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учителя - логопеда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музыкального руководител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инструктора по физической культуре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ищеблок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ачечная-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рганизация образовательного пространства и разнообразие материалов, оборудования и инвентаря  в здании и на участке полностью обеспечивают игровую, познавательную, исследовательскую, творческую, двигательную активность всех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4934"/>
        <w:gridCol w:w="2126"/>
        <w:gridCol w:w="21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 на начало 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 на конец 2023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 на начало 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на конец 2023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а начало 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на конец 2023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2 на начало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 на конец 2023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100% начало 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100% конец 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,2%--начало 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,2%-конец 2023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1%-начало 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%-конец2023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 на начало 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на конец 2023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66,6% начало2023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/66,6% конец 2023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25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/7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/54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33 % начало 2023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/41,6% конец 2023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/100 % начало 2023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/100% конец 2023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 /100% начало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/100% конец 2023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совмещ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ан-ПиНами 2.4.3648-20 «Санитарно-эпидемиологические требования к организациям воспитания и обучения, отдыха и оздоровления детей и молодёжи» Постановление Главного государственного санитарного врача Российской Федерации от 28 сентября 2020 г. № 28 .  </w:t>
      </w:r>
      <w:r>
        <w:rPr>
          <w:rFonts w:cs="Times New Roman" w:ascii="Times New Roman" w:hAnsi="Times New Roman"/>
          <w:sz w:val="24"/>
          <w:szCs w:val="24"/>
        </w:rPr>
        <w:t xml:space="preserve"> и позволяет реализовывать образовательные программы в полном объёме в соответствии с ФГОС ДО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увеличилась на 3 ребёнка по сравнению с 2022 календарным годо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 с ограниченными возможностями здоровья не увеличилась по сравнению с 2022 календарным годом.  Одному ребёнку изменён статус с  овз на овз/инвали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 не изменила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418" w:right="709" w:gutter="0" w:header="0" w:top="568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-teremok@mail.ru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14:00Z</dcterms:created>
  <dc:creator>Вершинина</dc:creator>
  <dc:description/>
  <cp:keywords/>
  <dc:language>en-US</dc:language>
  <cp:lastModifiedBy>New</cp:lastModifiedBy>
  <cp:lastPrinted>2024-04-11T15:40:00Z</cp:lastPrinted>
  <dcterms:modified xsi:type="dcterms:W3CDTF">2024-04-11T08:45:00Z</dcterms:modified>
  <cp:revision>30</cp:revision>
  <dc:subject/>
  <dc:title/>
</cp:coreProperties>
</file>