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гасокский детский сад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 для воспитателей   «Как обобщить опыт работ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: Вершинина Н.В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обобщение опыта рабо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тему для обобщения опыта рабо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написания опыта рабо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ваш опыт работы по объё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с опытом вашей работы после его обобщ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рекомендация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инайте работу по обобщению опыта с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именно работа по теме самообразования должна перерасти в опыт работы по данной теме. Который вы потом сможете обобщ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ему выбрать для самообразования и как её правильно сформулировать? На этот вопрос ответить просто - нужно обратиться к содержанию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се дошкольные организации реализуют ФГОС, который содержит требования к результатам освоения детьми образовательной программы в виде целевых ориентиров дошкольного образования. На них и на задачи дошкольной образовательной программы должен ориентироваться каждый педагог в своей работе с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рекомендация</w:t>
      </w:r>
      <w:r>
        <w:rPr>
          <w:rFonts w:cs="Times New Roman" w:ascii="Times New Roman" w:hAnsi="Times New Roman"/>
          <w:sz w:val="24"/>
          <w:szCs w:val="24"/>
        </w:rPr>
        <w:t>: используйте в теме  формулировки, которые отражают содержание ваше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отражать содержание работы, но в сокращё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ормулируете тему самообразования, помнит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должна отражать цель (результат).</w:t>
      </w:r>
      <w:r>
        <w:rPr>
          <w:rFonts w:cs="Times New Roman" w:ascii="Times New Roman" w:hAnsi="Times New Roman"/>
          <w:sz w:val="24"/>
          <w:szCs w:val="24"/>
        </w:rPr>
        <w:t xml:space="preserve"> Например, «Развитие инициативы и самостоятельности…» В данном случае «Развитие инициативы и самостоятельности -это предполагаемый результат (цель) вашей работы. Формулировка взята из целевых ориентиров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п.4.6 ФГОС ДО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ме необходимо определить возраст (категорию) детей</w:t>
      </w:r>
      <w:r>
        <w:rPr>
          <w:rFonts w:cs="Times New Roman" w:ascii="Times New Roman" w:hAnsi="Times New Roman"/>
          <w:sz w:val="24"/>
          <w:szCs w:val="24"/>
        </w:rPr>
        <w:t>, с которыми вы будете достигать поставленную цель. Например, «…у детей старшего дошкольного возраста…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ме необходимо указать средства</w:t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помощи которых данная цель будет достигнута. Например. Посредством проектной деятельности». В данном случае проектная деятельность-это средство достижения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ечном варианте тема самообразования будет звучать так: </w:t>
      </w:r>
      <w:r>
        <w:rPr>
          <w:rFonts w:cs="Times New Roman" w:ascii="Times New Roman" w:hAnsi="Times New Roman"/>
          <w:i/>
          <w:sz w:val="24"/>
          <w:szCs w:val="24"/>
        </w:rPr>
        <w:t>«Развитие инициативы и самостоятельности у детей старшего дошкольного возраста посредством проектной 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структуру темы можно представить как «Результат-категория детей -средство достижения результата». Также допустим вариант - «Средство достижения результата-результат-категория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 рекомендация</w:t>
      </w:r>
      <w:r>
        <w:rPr>
          <w:rFonts w:cs="Times New Roman" w:ascii="Times New Roman" w:hAnsi="Times New Roman"/>
          <w:sz w:val="24"/>
          <w:szCs w:val="24"/>
        </w:rPr>
        <w:t>: придерживайтесь чёткой структуры в описании опыт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й опыт работы по данной теме надо сначала проанализировать, а затем о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писания опыта работы включае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возникновения опыта.</w:t>
      </w:r>
      <w:r>
        <w:rPr>
          <w:rFonts w:cs="Times New Roman" w:ascii="Times New Roman" w:hAnsi="Times New Roman"/>
          <w:sz w:val="24"/>
          <w:szCs w:val="24"/>
        </w:rPr>
        <w:t xml:space="preserve"> Вы должны указать, что натолкнуло вас на идею формирования опыта по данной теме. Здесь не должно быть общих фраз, это частный раздел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опыта у разных педагогов могут совпадать, но условия возникновения - различны. Опишите в этом разделе именно свои условия. Например: изучение методической литературы, опыт коллег, курсовая подготовка, инновационная деятельность, результаты мониторинга детей вашей группы и т.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Актуальность и перспективность опыта</w:t>
      </w:r>
      <w:r>
        <w:rPr>
          <w:rFonts w:cs="Times New Roman" w:ascii="Times New Roman" w:hAnsi="Times New Roman"/>
          <w:sz w:val="24"/>
          <w:szCs w:val="24"/>
        </w:rPr>
        <w:t>. В этом разделе вы отражаете актуальность цели, которую вы поставили. Для этого её нужно проанализирова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 деятельность педагога не должна противоречить современным требованиям и основным принципам ФГОС ДО. В своей работе каждый педагог должен создав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, чтобы на этапе завершения дошкольного образования они достигли целевых ориентир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Ведущая педагогическая идея -основная мысль опыта</w:t>
      </w:r>
      <w:r>
        <w:rPr>
          <w:rFonts w:cs="Times New Roman" w:ascii="Times New Roman" w:hAnsi="Times New Roman"/>
          <w:sz w:val="24"/>
          <w:szCs w:val="24"/>
        </w:rPr>
        <w:t>. Как сформулировать в этом разделе ведущую педагогическую идею вашего опыта? Формулировка должна состоять из трёх частей: цель или конечный результат, категория детей и средство достижения результата. То есть ведущая педагогическая идея вашего опыта уже заложена в теме. Вы можете просто её продублировать. Вот почему на начальном этапе важно правильно формулировать тему.            Таким образом, ведущая педагогическая идея должна следовать теме, а опыт раскрывать ведущую педагогическую иде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база опыта</w:t>
      </w:r>
      <w:r>
        <w:rPr>
          <w:rFonts w:cs="Times New Roman" w:ascii="Times New Roman" w:hAnsi="Times New Roman"/>
          <w:sz w:val="24"/>
          <w:szCs w:val="24"/>
        </w:rPr>
        <w:t>. В этом разделе вы указывает какие теории, положения, законы, закономерности реализуете в процессе своей работы. При этом обязательно должны быть ссылки на авторов, которых вы изучили, и их взгляд на данную проблем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зна опыта</w:t>
      </w:r>
      <w:r>
        <w:rPr>
          <w:rFonts w:cs="Times New Roman" w:ascii="Times New Roman" w:hAnsi="Times New Roman"/>
          <w:sz w:val="24"/>
          <w:szCs w:val="24"/>
        </w:rPr>
        <w:t>. В этом разделе вы показываете соотношение теоретического материала по данной теме, который вы изучили, и вашего личного практического опыта. То есть что нового вы сделали по данной теме, что отличает вашу работу от других разработок по данной теме других автор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пыта</w:t>
      </w:r>
      <w:r>
        <w:rPr>
          <w:rFonts w:cs="Times New Roman" w:ascii="Times New Roman" w:hAnsi="Times New Roman"/>
          <w:sz w:val="24"/>
          <w:szCs w:val="24"/>
        </w:rPr>
        <w:t>. Этот раздел раскройте в системе конкретных действий, которые обеспечивают конкретный результат. Проанализируйт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оставленным целям и задачам. Передовой педагогический опыт может состоять не только в новых формах, методах организации образовательного процесса, но и в его содержан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разовательной работы, их оптимальный выбор в соответствии с поставленными целями и задачами. Технологию их применения, способы деятельности педагога и детей. Передовой педагогический опыт состоит также в удачном выборе известных форм и методов их усовершенствовании или выработке новых, которые позволят достичь цели наиболее оптимальным путё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разовательного процесса, способы включения детей в образовательную, общественно-полезную, трудовую деятельность, соответствие организации поставленным целям и задача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полученных результатов с поставленными целями и задачами и способами деятельности всех участников образовательного процесса. Необходимо доказать, что результаты образовательного процесса непосредственно зависят от того опыта, который вы транслирует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ивность.</w:t>
      </w:r>
      <w:r>
        <w:rPr>
          <w:rFonts w:cs="Times New Roman" w:ascii="Times New Roman" w:hAnsi="Times New Roman"/>
          <w:sz w:val="24"/>
          <w:szCs w:val="24"/>
        </w:rPr>
        <w:t xml:space="preserve">  В этом разделе вы представляете результат свой работы по выбранной теме, перечисляете критерии достижения цели, описываете и анализируете количественные и качественные изменения в педагогическом процессе. При необходимости указываете название  и авторов диагностик, с помощью которых вы выявили данные результа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ная направленность</w:t>
      </w:r>
      <w:r>
        <w:rPr>
          <w:rFonts w:cs="Times New Roman" w:ascii="Times New Roman" w:hAnsi="Times New Roman"/>
          <w:sz w:val="24"/>
          <w:szCs w:val="24"/>
        </w:rPr>
        <w:t>. Отразите  область применения  вашего опыта. Вы должны чётка понимать, кому адресован ваш опыт, кому вы рекомендуете его использо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. Копилка практических идей, материалы, которые раскрывают технологию вашего опыта работы. Вы можете приложить к этому разделу конспекты, сценарии, технологические карты, фотографии, перспективные планы работы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ёртая рекомендация</w:t>
      </w:r>
      <w:r>
        <w:rPr>
          <w:rFonts w:cs="Times New Roman" w:ascii="Times New Roman" w:hAnsi="Times New Roman"/>
          <w:sz w:val="24"/>
          <w:szCs w:val="24"/>
        </w:rPr>
        <w:t>: не пишите много те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ём материалов по теме опыта работы 10-15 листов, без приложений. Не пишите много теоретических аспектов по теме вашего опыта работы. Их можно найти много в методической литературе и интернете..Опишите и представьте более подробно практические педагогические находки, изюминки, которые принадлежат именно вам и которые вы апробировали. Необходимым требованием к описанию опыта является также привлекательность изложения. Это достигается с помощью ярких примеров, показом конкретной методики, убедительностью получен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ая рекомендация</w:t>
      </w:r>
      <w:r>
        <w:rPr>
          <w:rFonts w:cs="Times New Roman" w:ascii="Times New Roman" w:hAnsi="Times New Roman"/>
          <w:sz w:val="24"/>
          <w:szCs w:val="24"/>
        </w:rPr>
        <w:t xml:space="preserve">: обобщайте свой опыт работы, чтобы транслировать 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развёрнутого описания опыта своей работы вы должны понимать, что это не самоцель. Это нужно для дальнейшей работы, чтобы пропагандировать и внедрять опыт работы. Учитесь его транслиров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уйте свой опыт на мероприятиях различного уров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йте  в профессиональных конкурс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ите в интернете личный блог, транслируйте свой опыт  разным категориям слушателей. Не только коллеги, но и  родители проявляют интерес к педагогическим находк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 Определите правильно сформулированную тему опыта работ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Развитие творческих способностей детей посредством нетрадиционных техник рис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любознательности у детей дошкольного возрас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теллектуальная карта как средство развития связной речи у детей старшего дошкольного возрас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фольклора в работе с детьми младшего возрас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  Проранжируйте структуру обобщённого опыта в правильном порядк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опы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ерспективность опы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пы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едагогическая иде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становления опы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ая направлен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Задание №3</w:t>
      </w:r>
      <w:r>
        <w:rPr>
          <w:rFonts w:cs="Times New Roman" w:ascii="Times New Roman" w:hAnsi="Times New Roman"/>
        </w:rPr>
        <w:t xml:space="preserve"> Напишите название каждого раздела общей структуры обобщённого опыта в соответствии с его характеристико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330200</wp:posOffset>
                </wp:positionV>
                <wp:extent cx="1512570" cy="58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26pt;width:119.05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558800</wp:posOffset>
                </wp:positionV>
                <wp:extent cx="307975" cy="167005"/>
                <wp:effectExtent l="7620" t="13335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7040"/>
                        </a:xfrm>
                        <a:prstGeom prst="leftArrow">
                          <a:avLst>
                            <a:gd name="adj1" fmla="val 50000"/>
                            <a:gd name="adj2" fmla="val 46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1.5pt;margin-top:44pt;width:24.2pt;height:13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2233930</wp:posOffset>
                </wp:positionV>
                <wp:extent cx="1344930" cy="641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75.9pt;width:105.8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2477770</wp:posOffset>
                </wp:positionV>
                <wp:extent cx="396240" cy="90805"/>
                <wp:effectExtent l="1143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90720"/>
                        </a:xfrm>
                        <a:prstGeom prst="leftArrow">
                          <a:avLst>
                            <a:gd name="adj1" fmla="val 50000"/>
                            <a:gd name="adj2" fmla="val 109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195.1pt;width:31.1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5566410</wp:posOffset>
                </wp:positionV>
                <wp:extent cx="1380490" cy="756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38.3pt;width:108.6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865</wp:posOffset>
                </wp:positionH>
                <wp:positionV relativeFrom="paragraph">
                  <wp:posOffset>5959475</wp:posOffset>
                </wp:positionV>
                <wp:extent cx="404495" cy="90805"/>
                <wp:effectExtent l="12700" t="8255" r="50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90720"/>
                        </a:xfrm>
                        <a:prstGeom prst="leftArrow">
                          <a:avLst>
                            <a:gd name="adj1" fmla="val 50000"/>
                            <a:gd name="adj2" fmla="val 111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5pt;margin-top:469.25pt;width:31.8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8057515</wp:posOffset>
                </wp:positionV>
                <wp:extent cx="155638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pt;margin-top:634.45pt;width:122.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8331835</wp:posOffset>
                </wp:positionV>
                <wp:extent cx="316230" cy="90805"/>
                <wp:effectExtent l="9525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0720"/>
                        </a:xfrm>
                        <a:prstGeom prst="leftArrow">
                          <a:avLst>
                            <a:gd name="adj1" fmla="val 50000"/>
                            <a:gd name="adj2" fmla="val 87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pt;margin-top:656.05pt;width:24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865</wp:posOffset>
                </wp:positionH>
                <wp:positionV relativeFrom="paragraph">
                  <wp:posOffset>922401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726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205740</wp:posOffset>
                </wp:positionV>
                <wp:extent cx="4063365" cy="1101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ражает условия становления опыта педагога, что натолкнуло его на идею формирования опыта по данной теме, сведения о дошкольной организации, микрорайоне, группе детей, программе, социальной среде, длительности работы над опы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86.7pt;mso-wrap-distance-left:9.05pt;mso-wrap-distance-right:9.05pt;mso-wrap-distance-top:0pt;mso-wrap-distance-bottom:0pt;margin-top:16.2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ражает условия становления опыта педагога, что натолкнуло его на идею формирования опыта по данной теме, сведения о дошкольной организации, микрорайоне, группе детей, программе, социальной среде, длительности работы над опы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828800</wp:posOffset>
                </wp:positionV>
                <wp:extent cx="3984625" cy="2357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жает решение актуальных задач и обоснов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 какой мере данный опыт работы способствует решению задач, которые стоят перед дошкольной организацией (социальный заказ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какие противоречия и затруднения в массовой практике помогают успешно решать данный опыт (например, противоречия между коллективным обучением и индивидуальным развитием личности ребёнка, между программными требованиями и реальным уровнем обучения)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185.65pt;mso-wrap-distance-left:9.05pt;mso-wrap-distance-right:9.05pt;mso-wrap-distance-top:0pt;mso-wrap-distance-bottom:0pt;margin-top:144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жает решение актуальных задач и обоснов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 какой мере данный опыт работы способствует решению задач, которые стоят перед дошкольной организацией (социальный заказ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какие противоречия и затруднения в массовой практике помогают успешно решать данный опыт (например, противоречия между коллективным обучением и индивидуальным развитием личности ребёнка, между программными требованиями и реальным уровнем обучения)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5055870</wp:posOffset>
                </wp:positionV>
                <wp:extent cx="4151630" cy="2419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ит основную мысль опыта -ведущую педагогическую иде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я формулируется предложением, которое состоит из трёх частей: цель или конечный результат, категория детей и средство достижения результа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деи опыта у разных педагогов могут совпадать, но индивидуальность проявляется в средствах, т.е. вспомогательных идеях, принципах, основных положениях, которыми руководствуются педагоги для достижения поставленных ц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pt;height:190.5pt;mso-wrap-distance-left:9.05pt;mso-wrap-distance-right:9.05pt;mso-wrap-distance-top:0pt;mso-wrap-distance-bottom:0pt;margin-top:398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ит основную мысль опыта -ведущую педагогическую иде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дея формулируется предложением, которое состоит из трёх частей: цель или конечный результат, категория детей и средство достижения результата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деи опыта у разных педагогов могут совпадать, но индивидуальность проявляется в средствах, т.е. вспомогательных идеях, принципах, основных положениях, которыми руководствуются педагоги для достижения поставленных ц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135</wp:posOffset>
                </wp:positionH>
                <wp:positionV relativeFrom="paragraph">
                  <wp:posOffset>8047990</wp:posOffset>
                </wp:positionV>
                <wp:extent cx="4037330" cy="614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держит информацию о теориях, положениях, законах и закономерностях, которые творчески реализует педаго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8.35pt;mso-wrap-distance-left:9.05pt;mso-wrap-distance-right:9.05pt;mso-wrap-distance-top:0pt;mso-wrap-distance-bottom:0pt;margin-top:633.7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держит информацию о теориях, положениях, законах и закономерностях, которые творчески реализует педаг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35:00Z</dcterms:created>
  <dc:creator>Вершинина</dc:creator>
  <dc:description/>
  <cp:keywords/>
  <dc:language>en-US</dc:language>
  <cp:lastModifiedBy>Вершинина </cp:lastModifiedBy>
  <dcterms:modified xsi:type="dcterms:W3CDTF">2024-10-04T04:47:00Z</dcterms:modified>
  <cp:revision>9</cp:revision>
  <dc:subject/>
  <dc:title/>
</cp:coreProperties>
</file>