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офилактике и коррекции нарушений пищевого поведения у детей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йте с ребёнком на тему ед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йте познавательный интерес и воображение ребёнка, задавайте новые акценты, обращая внимание на запах и внешний вид пищ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йте сюжетно-ролевые игры на тему еды: «Ресторанчик», «Обед», «Торжественный банкет», «День рождения» и т.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йте тему еды в игровые ситуации. Например: машинки «проголодались и отправились на заправочную станцию «подкрепитс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йте приём пищи продолжением игрового взаимодействия. Предложите детям совершить «путешествие» в другие страны, где существуют иные традиции приёма пищи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уйте приём пищи как совместную деятельност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есь за стол вместе с детьми и подсказывайте им, как пользоваться столовыми приборами, брать хлеб, отламывать вилкой кусочки, вытирать рот и руки салфеткой и т.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йте вкусовые качества ед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йте правила поведения за столом, поощряйте правильные действия ребёнка во время приёма пищ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йте дружескую атмосферу, хорошее настроение, обеспечивайте комфортное взаимодействие всех сидящих за столом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уйте ед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те ребёнка есть, предлагайте еду в качестве интересного познавательного эксперимен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игру в дегустацию: предложите попробовать блюдо и у гадать, из каких продуктов оно приготовлен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отгадать «вкусовые» загадки или попробовать еду с закрытыми глаз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йте с ребёнком запах еды, т.к. большую часть вкуса определяют рецепторы, ответсвенные за различение запах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е новое блюдо в рацион ребёнка правильно: предложите ему подержать во рту или понюхать новый продукт, заедая его вкусным десертом или съев небольшой кусочек любимой пищи до экспериментов с новыми блюдами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йте пищу привлекательной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йте блюд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нестандартную сервировку стола: поделки из салфеток, бумаги и других материалов, сделанные дошкольниками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йте альтернативные варианты приёма пищи. Например, попросите родителей помочь организовать этнический полдник или провести национальный праздник с угощением. Атрибутика таких мероприятий задаст основную ноту, а небольшая вариативность меню довершит социокультурное погружение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йте работников кухни к творчеству. Ведь творчество и кулинария -сферы пересекающиеся. Блюдам можно придать забавную. Необычную форму или добавит простое украш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 Не заставляйте есть, но регулярно предлагайт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аивайте детей на обед, возвращаясь с дневной прогулки: обсудите, как все проголодались, попросите прислушаться к своему организму, рассказать. Что они чувствую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йтесь того, чтобы дети сами стремились сесть за стол и поесть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е порции, чтобы сформировать у ребёнка ощущение завершенности процесса, способности позитивно «справиться2 с едой. Большие объёмы пищи нередко пугают, тогда как просьба добавки заразитель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выходите на нормативные пор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в последних двух пунктах воспитатель может использовать только по согласованию с родителями.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имулируйте физическую активность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физическую активность, подвижность детей, создавайте условия для разнообразных движений, обеспечивающих здоровый обмен энергией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йте во время выполнения физических упражнений телесные ощущения и впечатления, чтобы ребёнок «знал» своё тело, чувствовал его состояние.</w:t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бсуждайте вес и фигуру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однимайте и не поддерживайте обсуждение с ребёнком проблемы питания, веса, похуде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носите взрослые культурные стереотипы на детей.</w:t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хронизируйте питание дома и в детском саду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кормить ребёнка дома в тоже время, что и  в ДОО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зьте домашнее меню к меню детского сада. Сделайте еду привычной, узнаваемой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Данные рекомендации адресуйте родителям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читывайте индивидуальные предпочтения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ребёнок имеет право на индивидуальный выбор и без веских оснований отдавать предпочтения одним и не любить другие. Этот выбор продиктован как интуитивными потребностями в определённых веществах, так и своеобразием личност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вязывайте ребёнку свои вкусовые предпочт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12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6:00Z</dcterms:created>
  <dc:creator>Вершинина</dc:creator>
  <dc:description/>
  <cp:keywords/>
  <dc:language>en-US</dc:language>
  <cp:lastModifiedBy>Вершинина </cp:lastModifiedBy>
  <dcterms:modified xsi:type="dcterms:W3CDTF">2016-10-14T06:58:00Z</dcterms:modified>
  <cp:revision>4</cp:revision>
  <dc:subject/>
  <dc:title/>
</cp:coreProperties>
</file>