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й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ехнологической карты образовательной деятельности с детьм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017"/>
        <w:gridCol w:w="3640"/>
        <w:gridCol w:w="388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деятельности педагога и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приёмы, формы, возможные виды деятельност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 -вводная часть - организационный момент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тмосферу психологической безопасности и эмоциональной поддержки детей. Переключить внимание детей на предстоящую деятель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влекает дет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что-то новое, заинтересует большинство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в группе, например, все куклы или машинки, а дети вспоминают. Что было на этом мес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детей с гостьей-игрушкой или другим педагог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ффект неожиданности: шум, треск, сту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игует детей словами…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мышляют и высказывают свои предположения. Воспитатель в течение некоторого времени сохраняет интригу -что же буде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етям, бес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влечёт внимание всех детей и вовлечет их в беседу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п -проблемная ситуац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здаёт проблемную ситуацию с учётом возраста детей. например, для старшего дошкольного возраста это такая ситуация, которая вызывает у них затруднения в деятельности. и они фиксируют его в речи: «Мы это не знаем, мы это ещё не уме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е оценивает, а принимает любые ответы детей. При этом он предлагает дошкольникам выбрать , что можно сделать. А не даёт готовое решение проблемной ситуации. Дети выдвигают различные варианты, что сделать, чтобы решить проблем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вывод. Как всем вместе выйти из затруднительной ситуации и решить проблему. Самостоятельной высказывают предположения, что делать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 - основная часть-восприятие и усвоение новог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 решение проблемной ситуации. Актуализировать имеющийся у детей  опыт, начать решать проблемную ситуацию. Закрепить, расширить, обобщить представления детей по теме образовательной деятель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 помощью наводящих вопросов организует поисковую деятельность детей. Подводит их к возможными способам, как получить информацию, чтобы успешно решить проблемную ситу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диалоге, высказывают своё мнение, основываясь на своём опыте, сами задают вопросы воспитателю и отвечают на вопросы, которые задаёт им педаго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диалог с детьми, игра-фантазирование. Использование мультимедийного  оборуд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верный способ, как решить проблемную ситуацию.  Осознают связь между решением проблемной ситуации и своими действиями. Получают опыт      познавательной деятельности, проявляют инициативу, любознательность, закрепляют навыки самостоятельно действовать и решать интеллектуальные задачи, адекватные их возра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п -динамическая пауз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енить вид деятельности, предупредить утомляем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детям любую динамическую игру на выбор. Содержание игры отражает тематику образовательной деятельности. В игре участвую все дети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ёмы. Музыкальное и мультимедийное сопровождение игры на экране проектор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инамической паузы дети испытывают эмоциональную и физическую разрядку, получают новый игровой опыт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этап- практическая работа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детей новым способам действ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рганизует практическую работу детей. В зависимости от возраста детей это может быть как совместная деятельность воспитанников с педагогом, так и индивидуа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6 лепка, рисование, аппликация. Экспериментирование. Задания на листе (для воспитанников подготовительной к школе группы), на компьютере, интерактивном стол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конструктивно взаимодействовать со сверстниками и педагогом, проявляют самостоятельность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этап- заключительная част - рефлекс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образовательной деятельности. Обобщить полученный опыт. Сформировать элементарные навыки самоконтроля, самооценки. ответственность за принятое решение и полученный результа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водит беседу с детьми, чтобы  помочь им осмыслить новый материал и свою деятельность в ходе решения проблемной ситуации. Дети обощают информацию, делают выводы, обмениваются мнениями. В зависимости от возраста детей воспитатель проводит рефлексию в разной фор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его дошкольного возраста рефлексия настроения и эмоционального состоя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дошкольного возраста -рефлексия деятельности или содержания учебного матери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, сюрпризный момен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оценивать полученный результат (для старших дошкольников). Каждый воспитанник чувствует себя участником совместного познавательного. Творческого процесса. Дети получают эмоциональное удовлетворение от совместной деятельности (для младших дошколь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й №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организованной образовательной деятельности по образовательным област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Воспитатель(Ф.И.О.)</w:t>
      </w:r>
      <w:r>
        <w:rPr>
          <w:rFonts w:cs="Times New Roman" w:ascii="Times New Roman" w:hAnsi="Times New Roman"/>
          <w:sz w:val="24"/>
          <w:szCs w:val="24"/>
        </w:rPr>
        <w:t>: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воспитательные :_________________________________;  развивающие: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(с детьми. родителями, если предусмотрено)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материал</w:t>
      </w:r>
      <w:r>
        <w:rPr>
          <w:rFonts w:cs="Times New Roman" w:ascii="Times New Roman" w:hAnsi="Times New Roman"/>
          <w:sz w:val="24"/>
          <w:szCs w:val="24"/>
        </w:rPr>
        <w:t>: демонстрационный: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: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(перечислить образовательные области интеграция которых предусмотре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83"/>
        <w:gridCol w:w="1302"/>
        <w:gridCol w:w="890"/>
        <w:gridCol w:w="3157"/>
        <w:gridCol w:w="2454"/>
      </w:tblGrid>
      <w:tr>
        <w:trPr/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/продолжительнос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й деятельност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ёмы возможные виды деятельност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иятие и усвоение нового или расширение имеющихся представлений ____________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________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3:00Z</dcterms:created>
  <dc:creator>Вершинина</dc:creator>
  <dc:description/>
  <dc:language>en-US</dc:language>
  <cp:lastModifiedBy>Вершинина </cp:lastModifiedBy>
  <dcterms:modified xsi:type="dcterms:W3CDTF">2024-09-18T05:24:00Z</dcterms:modified>
  <cp:revision>3</cp:revision>
  <dc:subject/>
  <dc:title/>
</cp:coreProperties>
</file>