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Каргасокский д/с№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вопросам преемственности в работе со школ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24-2025 учебный год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212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в ДОУ «День знани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оводит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под гр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под гр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о преемственности дошкольного и нач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под гр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ссказывание стихов о шко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, отражающих школьную жиз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 «Школ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словицами и поговорками об учен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школьных принадлежностей и дидактическая игра «Собери  портф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под гр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учителя, психолога (обзор образовательных программ, психологическая готовность к школе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восп., психолог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ч шк</w:t>
            </w:r>
          </w:p>
        </w:tc>
      </w:tr>
      <w:tr>
        <w:trPr>
          <w:trHeight w:val="142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детей под.гр. на предмет готовности к обучению в школе (совместно с психол. нач. школ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воспитатель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емственность работы воспитателей и учителей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подготовительной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ой  школ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психофизической готовности детей к школ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успеваемости – 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1 к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уч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детей в шк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709" w:gutter="0" w:header="0" w:top="1418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08:00Z</dcterms:created>
  <dc:creator>Вершинина</dc:creator>
  <dc:description/>
  <cp:keywords/>
  <dc:language>en-US</dc:language>
  <cp:lastModifiedBy>Вершинина </cp:lastModifiedBy>
  <dcterms:modified xsi:type="dcterms:W3CDTF">2024-10-04T05:07:00Z</dcterms:modified>
  <cp:revision>8</cp:revision>
  <dc:subject/>
  <dc:title/>
</cp:coreProperties>
</file>