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029325" cy="739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величение путей коммуникации с обучающимися, их родителями (законными представителями) и иными заинтересованными пользова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Доступностьт для пользователей, в том числе с ограниченными возможностями здоровья, получения информации о деятельности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ормирование положительного имиджа организации в образовательном со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оздание и контроль госпабл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оздаёт, ведёт и контролирует функционирование госпаблика ответственный работник, назначаемый руководителем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ветственный, указанный в пункте 3.1. Положения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ёт и ведёт, в том числе наполняет контентом госпаблик организаци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ует комментарии и сообщения в госпаблике, в том числе размещает ответ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щищенность аккаунтов госпаблика, в том числе принимает меры, направленные на обеспечение безопасности данных и на защиту аккаунта от несанкционированного доступ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контент-план публикаций и утверждает его у руководителя организации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ирует своевременность предоставления информационных материалов ответсвенными лицами создания контента госпаблик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тбор информации для госпаблика из онлайн-и офлайн-источников, обеспечивает при необходимости корректировку текстов, фотографий, видео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достоверность, правомерность и актуальность контента, размещаемого в госпаблик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казатели, характеризующие качество материалов на официальной страницы, их актуальность и востребованность -уровень вовлечённости, охваты публикаций, уровень активности. количество публикаций, коэффициент одобрения, и организует меры по повышению этих показателе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Правила оформления госпабл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фициальная страница организации имеет короткое лаконичное наименование без аббревиатур (допускается использование общеупотребляемых аббревиатур, за которыми следует наименование организации). Наименование официальной страницы не должно содержать исключительно прописные симв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фициальная страница организации имеет визуальное оформление, которое включает в себ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изображение официальной страницы, выполняющее функции визуальной идентификации (аватар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у официальной страницы (широкоформатное изображение, размещаемое над основной информацией официальной страницы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фициальной страницы, содержащее основную информацию об органе и организа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официальной страницы, включающее ссылки, описания и графические изображения (обложки) для удобства навигации пользова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еню официальной страницы должно содержать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сылку на электронную форму Платформы обратной связи для подачи пользователями сообщений и обращений в органы и организации, обработка и направления ответов на такие сообщения и обращения органами и организациями и соответствующую обложку пункта мен. Размещается первым пунктом меню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у на электронную форму. Платформы обратной связи для выявления пользователей при исполнении органами и организациями своих полномочий (осуществлении функций), в том числе посредством проведения опросов, голосований и процессов участия жителей муниципального образования в публичных слушаниях, и соответствующую обложку пункта меню. Размещается вторым пунктом мен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ключевые разделы официальной страницы, содержащие информацию органа или организации в соответствии с темати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изуальное оформление основного изображения официальной страницы, обложки официальной страницы, пунктов меню должно способствовать идентификации организации и лёгкому восприятию информации об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рядок отбора и размещения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, размещаемая на госпаблике, должна относиться к одной из двух категорий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нформация об организации и её деятельности, в том числе наименование организации, почтовый адрес, адрес электронной почты, номера телефонов справочных служб, информацию об официальном сайте организаци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в том числе о деятельности организаций с учётом требований законодатель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змещаемая в госпаблике информация соответствует принципам достоверности, полноты и востребованности. Информация размещается с учётом особенностей и интересов целевой аудитории, определяемых организацией. Не допускается размещение в качестве публикаций информации без предварительной проверки на достоверность, доработки и адап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ация, размещаемая в госпаблике, может содержать материалы в формате видеоролика, текста, фотографий, изображений или любом другом формате, доступном в социальной се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ый, указанный в пункте 3.1. Приложения, или иной определённый работник готовит материалы и размещает их в госпаблике в соответсвии с контент-пла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нтент-план разрабатывается на три месяца и утверждается руководителем организ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онтент-план представляет собой таблицу с графами: дата публикации, рубрика, тип контента, формат контента. Аудитория-адресат. Содержание. хеште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Информация, размещаемая в госпаблике, не должн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авторское право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ненормативную лексик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честь, достоинство и деловую репутацию физических и юридических лиц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нормы действующего законодательства и нормы морал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Частота и периодичность размещения информ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нформация, предусмотренная подпунктом «а» пункта 5.1. Положения. Обновляется не позднее пяти рабочих дней со дня изменения соответствующих дан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ация, предусмотренная подпунктом «б» пункта 5.1. Положения, размещается с периодичностью не реже трёх раз в неде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нтервалы между публикациями составляют не менее двух ча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ремя публикаций выбирается с учётом актуального времени для аудитории и важности информ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1418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7:00Z</dcterms:created>
  <dc:creator>Вершинина</dc:creator>
  <dc:description/>
  <cp:keywords/>
  <dc:language>en-US</dc:language>
  <cp:lastModifiedBy>New</cp:lastModifiedBy>
  <dcterms:modified xsi:type="dcterms:W3CDTF">2024-12-09T05:38:00Z</dcterms:modified>
  <cp:revision>16</cp:revision>
  <dc:subject/>
  <dc:title/>
</cp:coreProperties>
</file>