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елезнодорожные пу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железнодорожные станции, пассажирские платформ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зоны повышенной опас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граждан при проезде и переход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железнодорожные пу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зд гражданина в инвалидной коляске через железнодорожные пути допускается только по пешеходным переходам и обязательно с сопровожда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йствия граждан, находящихся в зонах повышенной опасно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йствия граждан, которые не допускаются на железнодорожных путях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ассажирских платформах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зать под пассажирскими платформами и железнодорожным подвижным составом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зать через автосцепные устройства между вагона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ь за ограничительную линию у края пассажирской платформ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ть по пассажирской платформе рядом с прибывающим или отправляющимся поездом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различные подвижные игры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детей без присмотра (гражданам с детьми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с пассажирской платформы на железнодорожные пу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ться к оборванным провода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состоянии алкогольного, токсического или наркотического опьян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ать объекты инфраструктуры железнодорожного транспорта общего пользования и (или) железнодорожных путей необщего пользования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железнодорожных путях вещ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и себе огнеопасные, отравляющие, воспламеняющиеся, взрывчатые и токсические ве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йствия граждан при нахождении на железнодорожных путях 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ассажирских платформах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здавать помех для движения железнодорожного подвижного соста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се возможные меры для устранения помех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нформирование о помехах работников железнодорожного транспорт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ить на расстояние, при котором исключается воздействие воздушного потока, возникающего при приближении железнодорожного подвижного соста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сигнал возможным способом в случаях возникновения ситуации, требующей экстренной остановки железнодорожного подвижного соста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детей за руку или на руках (гражданам с детьми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 посторонних и (или) забытых предметах, при возможности, работников железнодорожного транспор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ия граждан, которые не допускаются при пользовании железнодорожным подвижным составом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ь к вагонам до полной остановки поез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оняться к стоящим вагона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детей без присмотра при посадке в вагоны и (или) высадке из вагонов (гражданам с детьми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адку и (или) высадку во время движ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на подножках и переходных площадка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ивать открытие и закрытие автоматических дверей вагон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вываться из окон вагонов и дверей тамбур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ть в местах, не приспособленных для проез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ать железнодорожный подвижной соста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ся на крыши железнодорожного подвижного соста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вагонах пригородных поезд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местах, не предназначенных для курения, в пассажирских поездах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5:00Z</dcterms:created>
  <dc:creator>ich1-bykovaav</dc:creator>
  <dc:description/>
  <cp:keywords/>
  <dc:language>en-US</dc:language>
  <cp:lastModifiedBy>Евгения Викторовна Зырянова</cp:lastModifiedBy>
  <dcterms:modified xsi:type="dcterms:W3CDTF">2025-02-24T09:13:00Z</dcterms:modified>
  <cp:revision>3</cp:revision>
  <dc:subject/>
  <dc:title/>
</cp:coreProperties>
</file>