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07809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аргасокский детский сад №3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Утвержда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№ 3                                               Заведующий МБДО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БДОУ «Каргасокский д/с№3»                                          «Каргасокский д/с№3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№ 3 от 21.03.2025                                                 ______________ Жирнова Н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0 от 24.03.2025г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Каргасокский детский сад №3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4 календарный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Общие сведения об образовательной организаци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27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ное наименование учрежде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дошкольное образовательное учреждение «Каргасокский детский сад №3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кращённое наименование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Каргасокский д/с №3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организаци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700 Томская область, с. Каргасок, ул. Мелиоративная,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едующи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рнова Надежда Ивановн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, факс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8253) 2-18-7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дител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созда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1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770 от 07.04.2016 Серия 70Л01 №700600435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 работы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ятидневная неделя, время работы с 7.30 до18.30 с понедельника по пятницу. Выходные дни: суббота, воскресенье, праздничные дн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Каргасокский детский сад №3» расположен   в районе Старого Карга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занимает 1,5 корпуса одноэтажного здания деревянного исполнения.</w:t>
      </w:r>
      <w:bookmarkStart w:id="0" w:name="_GoBack"/>
      <w:bookmarkEnd w:id="0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от корпусов расположены пищеблок и прачечна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площадь 651 кв. метр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деятельности детского сада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жим работы детского сад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Рабочая неделя – пятидневная, с понедельника по пятницу. Длительность пребывания детей в группах – 11 часов. Режим работы групп – с 7:30 до 18:3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истемы управления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управления садом носит государственно-общественный характер. Управление садом осуществляется в соответствии с действующим законодательством и Уставом детского сада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ми самоуправления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садом осуществляет заведующий, который осуществляет текущее руководство деятельностью детского сада в соответствии с законодательством РФ и Уставом МБДО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ётные документы организации, осуществляет общее руководство детским сад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выбирает образовательные программы, образовательные и воспитательные методики, технологии для использования в педагогическом процессе ДОУ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обсуждает и рекомендует к утверждению проект годового плана ДОУ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ет вопросы содержания. Форм и методов образовательного процесса, планирования педагогической деятельности ДОУ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организует выявление, обобщение, распространение, внедрение передового педагогического опыта среди педагогических работников ДОУ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рассматривает вопросы повышения квалификации, переподготовки, аттестации педагогических кадров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рассматривает вопросы организации дополнительных образовательных услуг воспитанникам (в т.ч. платных) по дополнительным образовательным программам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заслушивает отчеты заведующего о создании условий для реализации общеобразовательных программ ДОУ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одит итоги деятельности ДОУ за учебный год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организует изучение и обсуждение нормативно-правовых документов в области общего и дошкольного образования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-  принимает решения об изменении образовательных программ (отдельных разделов, тем), о корректировке сроков освоения образовательных программ, об изучении дополнительных разделов и других образовательных программ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ает характеристики и принимает решения о награждении, поощрении педагогических работников ДО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собрание трудового коллект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носить предложения по корректировке плана мероприятий организации, совершенствованию её работы и развитию материальной баз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ский ком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ординирует деятельность групповых родительских комите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т разъяснительную и консультативную работу среди родителей воспитанников об их правах и обязанност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ывает содействие в проведении общих мероприятия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суждает локальные акты МБДОУ по вопросам, входящим в компетенцию комит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нимает участие в организации безопасных условий осуществления образовательного процесса, выполнения санитарно-гигиенических правил и норм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5470</wp:posOffset>
                </wp:positionH>
                <wp:positionV relativeFrom="paragraph">
                  <wp:posOffset>413385</wp:posOffset>
                </wp:positionV>
                <wp:extent cx="1343025" cy="4000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1pt;margin-top:32.55pt;width:105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4420</wp:posOffset>
                </wp:positionH>
                <wp:positionV relativeFrom="paragraph">
                  <wp:posOffset>641985</wp:posOffset>
                </wp:positionV>
                <wp:extent cx="78105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6pt;margin-top:50.55pt;width:0pt;height:0pt" type="_x0000_t32">
                <v:stroke color="#95b3d7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2145" cy="3394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 и система управления соответствует специфике деятельности детского са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итогам 2024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образовательной деятельност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Образовательная деятельность в детском саду организована в соответствии с Федеральным законом от 29.12.2012 № 273-ФЗ «Об образовании в Российской Федерации», федеральным государственным образовательным стандартом дошкольного образования, утвержденным приказом Минобрнауки России от 17.10.2013 № 1155 (далее – ФГОС ДО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 и 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овательная деятельность ведется на основании утвержденной основной образовательной программы дошкольного образования (далее – ООП ДО), которая составлена в соответствии с ФГОС ДО, федеральной образовательной программы дошкольного образования, утвержденной приказом Минпросвещения России от 25.11.2022 № 1028 (далее – ФОП ДО), санитарно-эпидемиологическими правилами и нормативами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посещают 88 детей на начало 2024 года и 69 на конец 2024 г  детей в возрасте с 1 год и 6 мес. до 7 лет. 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: 4 группы, (2 общеразвивающей направленности и 2 комбинированной направленности) на начало 2024 года и 3 группы, (2 общеразвивающей направленности и 1 комбинированной направленности) на конец 2024 года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младшая -24 ребёнка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группа-22 ребёнка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группа-23 ребёнка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работа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тельная работа детского сада строится на основе рабочей программы воспитания и календарного плана воспитательной работы, которые являются частью основной образовательной программы дошкольного образования. С 1 сентября 2024 года календарный план воспитательной работ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семей по составу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22"/>
        <w:gridCol w:w="46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семь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ем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т общего количеств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а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5,5 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ая с матерь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,6 %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лная с отцо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о опекун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,2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рактеристика семей по количеству дете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922"/>
        <w:gridCol w:w="438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в семь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еме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т общего количеств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ребён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,8 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а ребён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4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ребёнка и бол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строится с учё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Во исполнение указа Президента РФ от 22.11.2023 № 875 в 2024 году в Детском саду реализовывались мероприятия, приуроченные к Году семьи. Для этого утвердили план мероприятий детского сада, разработанный на основе плана Правительства РФ от 26.12.2023 № 21515-П45-ТГ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матические мероприятия Года семьи предусматривали взаимодействие со всеми участниками образовательных отношений. Так, с воспитанниками проводили «семейный» блок занятий познавательного цикла в формате бесед и дискуссий по следующим темати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«Роль отца в воспитании ребёнка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«Сказкотерапия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Роль семьи в воспитании детей» и др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взаимодействия с родителями реализовывали совместный проект «Моя семья». В рамках него предусмотрели микроформаты учас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ление рассказов на тему: «Моя семья», «С кем я живу», «Моя комната», «Мое любимое занятие», «Чем я люблю заниматься в детском саду и дома», «Каким я хочу стать», «Как я помогаю дома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вместное создание герба семьи, оформление генеалогического древ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пуск семейной газеты «В здоровом теле – здоровый дух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етский сад реализует программы дополнительного образования в соответствии с Порядком организации и осуществления образовательной деятельности по дополнительным общеобразовательным программам, утвержденным приказом Минпросвещения России от 27.07.2022 № 629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рамках дополнительного образования воспитатели работали по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: средства бюдж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характеристика - в таблиц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79"/>
        <w:gridCol w:w="1700"/>
        <w:gridCol w:w="1029"/>
        <w:gridCol w:w="2207"/>
        <w:gridCol w:w="1033"/>
        <w:gridCol w:w="8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, количество воспитанни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ла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ные ладош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мертонч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е метеороло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 фантаз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ленькие любознай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ивительный мир с Дарами Фрёбел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тупенькам к зву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рана Вдохнов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-7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ортивная карус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/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ополнительном образовании задействовано 83 % воспитанников детского са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держания и качества подготовки обучающихс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2024 году обучение воспитанников происходило полностью на основе ООП ДО, разработанной в соответствии с ФОП ДО. По итогам контрольного периода освоения проводился мониторинг уровня развития детей на основе результатов педагогической диагностики. Педагоги использовали следующие формы диагнос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людения, итоговые занят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отаны диагностические карты освоения ООП ДО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Результаты качества освоения ООП ДО на конец 2024 года выглядят следующим образом: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6"/>
        <w:gridCol w:w="691"/>
        <w:gridCol w:w="575"/>
        <w:gridCol w:w="680"/>
        <w:gridCol w:w="566"/>
        <w:gridCol w:w="709"/>
        <w:gridCol w:w="462"/>
        <w:gridCol w:w="680"/>
        <w:gridCol w:w="2190"/>
      </w:tblGrid>
      <w:tr>
        <w:trPr/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ровень развития воспитанников в рамках целевых ориентиров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выполнения образовательной программы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систематически проводилась организованная образовательная деятельность в соответствии с образовательной программой, реализуемой в ДОУ, и утверждённой расписанием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тельской, продуктивной, музыкально-художественной и чтения. Все виды деятельности представляют основные направления развития детей: физическое, познавательное, речевое, художественно-эстетическое, социально-коммуникатив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выпустили в школу 21 ребён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оспитательно-образовательного процесса на конец 2023-2024 учебного года (май) по образовательным областям в соответствии с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варь - август второе полугодие</w:t>
      </w:r>
      <w:r>
        <w:rPr/>
        <w:t xml:space="preserve"> 2023 -2024 учебного год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8"/>
        <w:gridCol w:w="1235"/>
        <w:gridCol w:w="1337"/>
        <w:gridCol w:w="1559"/>
        <w:gridCol w:w="2167"/>
        <w:gridCol w:w="101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уппа раннего возра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тей/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детей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ебёнка/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ребёнка /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детей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85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5,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5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9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85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5,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82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8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85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5,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9,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82,7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85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9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85,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7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5,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87.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рограммы по направлениям показал: в основном дети освоили программный материал успешно, показали высокий и средний результат. Программа воспитания и обучения в детском саду выполнена на 86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сентября по 31 декабря первое полугодие 2024-2025 учебного год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71"/>
        <w:gridCol w:w="1579"/>
        <w:gridCol w:w="1872"/>
        <w:gridCol w:w="2389"/>
        <w:gridCol w:w="8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ребёнка/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ебёнка/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ебёнка /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7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8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7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7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8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7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7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8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7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9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,4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91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8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91,6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77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9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/8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й сад скорректировал ООП ДО с целью включения тематических мероприятий по изучению государственных символов в рамках всех образовательных областей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018"/>
        <w:gridCol w:w="4618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усвоить воспитанник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Родине, флаге и т.д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рмы и ценности. Принятые в обществе, включая моральные и нрав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нижной культурой, детской литературо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 госсимволах страны и её истори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разви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формы-рисование, лепка, художественное слово, конструирование и т.д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госсимволы в спортивных мероприятиях, узнать для чего это нуж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организации учебного процесса (воспитательно-образовательного процесса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организации образовательного процесс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деятельность воспитанников под наблюдением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занятий соответсвует СанПиН 1.2.3685-21 и соста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торая младшая группа от3  до 4 лет-до 15 м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ая группа от 5 до 6 лет-до 25 м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ельная группа от 6 до 7 лет- до30 м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рамках образовательной деятельности предусмотрены перерывы продолжительностью не менее 1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занятий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ком саду для решения образовательных задач используются как новые формы организации процесса образования (проектная деятельность, образовательная ситуация, образовательное событие, обогащённые игры в центрах активности, проблемно-обучающие ситуации в рамках интеграции образовательных областей и другое), так и традиционные (фронтальные, подгрупповые, индивидуальные занят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е рассматривается как дела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 исполнение постановления Правительства РФ от 11.10.2023 № 1678 в сентябре 2024 года проведен мониторинг информационной-образовательной среды организации. По итогам выявили, что педагоги и обучающиеся обеспечены необходимым оборудованием, а также созданы требуемые условия для реализации образовательной программы дошкольного образования (ее частей) с помощью электронных средств обучения и цифрового образовательного контент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Электронное обучение воспитанников организуется в группах старше 5 лет в соответствии с нормами СП 2.4.3648-20 и СанПиН 1.2.3685-21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В 2024 году в детский сад посещало 8 воспитанников из семей участников специальной военной операции (далее – СВО). В связи с этим проводили работу по их сопровождению в соответствии с Алгоритмом, направленным письмом Минпросвещения России от 11.08.2023 № АБ-3386/07). Для этого провели с детьми собеседование, чтобы оценить эмоциональную уравновешенность и устойчивость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Дополнительно педагог-психолог проводил раз в месяц диагностику состояния воспитанников. Их психологический профиль не потребовал разработки индивидуальной программы психолого-педагогического сопровождения. Однако для поддержания благоприятного психологического климата в детском саду добавили в рабочую программу воспитания профилактические и просветительские мероприяти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ы специальные условия для получения образования воспитанниками с ограниченными возможностями здоровья по слуху:</w:t>
      </w:r>
    </w:p>
    <w:p>
      <w:pPr>
        <w:pStyle w:val="Normal"/>
        <w:spacing w:lineRule="auto" w:line="240" w:before="280" w:after="280"/>
        <w:ind w:left="78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уются разные формы словесной речи (устной, письменной, дактильной) для обеспечения полноты и точности восприятия информации и организации речевого взаимодействия в процессе учебных зан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тском саду утверждено положение о внутренней системе оценки качества образования приказ № 96 от 01.09.2016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ниторинг качества образовательной деятельности в 2023 календарном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ояние здоровья и физического развития воспитанников удовлетворительное. 83 % детей успешно освоили образовательную программу дошкольного образования в своей возрастной группе.</w:t>
      </w:r>
      <w:r>
        <w:rPr>
          <w:rFonts w:cs="Times New Roman" w:ascii="Times New Roman" w:hAnsi="Times New Roman"/>
          <w:sz w:val="24"/>
          <w:szCs w:val="24"/>
        </w:rPr>
        <w:t xml:space="preserve"> В 2024 году пошли в школу 21 ребёнок. Дети с высоким и средним уровн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оспитанники и педагоги детского сада успешно участвовали в конкурсах и мероприятиях различного уров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проводилось анкетирование родителей, в котором приняли участие 69% семей, получены следующи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результаты по ответам родителей представлены в таблице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pt;height:153.75pt" filled="f" o:ole="">
            <v:imagedata r:id="rId6" o:title=""/>
          </v:shape>
          <o:OLEObject Type="Embed" ProgID="Excel.Sheet.12" ShapeID="ole_rId5" DrawAspect="Content" ObjectID="_868625041" r:id="rId5"/>
        </w:objec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родители считают, что воспитательно-образовательный процесс в дошкольном образовательном учреждении организован в соответствии с запросами родителей. Родителей устраивает стиль общения воспитателей группы с ребёнком, доброжелательность, уход, воспитание и обучение, которые ребёнок получает в детск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ровень и содержание образовательной работы с детьми в дошкольном учреждении в целом удовлетворяет родителей, что является высоким показателем результативности работы коллект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кадров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считывал на начало 2024 года 8 воспитателей и 4 специалиста, 5 младших воспитателей. На конец года 5 воспитателей и 4 специалиста, 4 младших воспитателей. В связи с сокращением численности работников. Детский сад укомплектован педагогами на 100%, согласно штатному распис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работают 25 человек.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9"/>
        <w:gridCol w:w="1493"/>
        <w:gridCol w:w="1363"/>
        <w:gridCol w:w="992"/>
        <w:gridCol w:w="443"/>
        <w:gridCol w:w="1464"/>
        <w:gridCol w:w="171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й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ы повышения    квалификаци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едагогического мастерства у большинства педагогов высокий, который определяется их квалификационной подготовкой и методической компетент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педагогические работники не проходили аттестац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 в 2024 году прошли 1 педагог в ОГБПОУ «ТГП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и специалисты участвовали в дистанционных семинарах и вебин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воспитатель, 5 воспитателей, педагог-психолог, музыкальный руководитель, учитель-логопед, инструктор по физической культуре.</w:t>
      </w:r>
    </w:p>
    <w:p>
      <w:pPr>
        <w:pStyle w:val="Style17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25pt;height:215.25pt" filled="f" o:ole="">
            <v:imagedata r:id="rId8" o:title=""/>
          </v:shape>
          <o:OLEObject Type="Embed" ProgID="Excel.Sheet.12" ShapeID="ole_rId7" DrawAspect="Content" ObjectID="_1629351043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05747738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педагогиче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2pt;height:240pt" filled="f" o:ole="">
            <v:imagedata r:id="rId12" o:title=""/>
          </v:shape>
          <o:OLEObject Type="Embed" ProgID="Excel.Sheet.12" ShapeID="ole_rId11" DrawAspect="Content" ObjectID="_1699147507" r:id="rId11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перешла на применение профессиональных стандартов. Все педагоги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повышают свой профессиональный уровень через изучение современной методической литературы, новые методические технологии, участвуют в работе методических объединений. А также саморазвитию. Всё это в комплексе даёт хороший результат в организации педагогической деятельности в улучшении качества образования и воспитания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имеет статус «Центр экологического образования».  Разработан и выполняется план по экологическому образованию детей.  Проводили экологические викторины, природоохранные акции. Акции проходят в соответствии с планом-графиком и имеют разнообразную тематику. «Дары осени», «Посади дерево», «Поможем птицам пережить зиму», «Очистим планету от мусора», «Огород на окне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вязи с вступлением в силу приказа Минздрава России от 03.05.2024 № 220н, утвердившего Порядок оказания первой помощи, с работниками детского сада был проведен внеплановый инструктаж по охране труда. Дополнительно осуществили закупку услуг на обучение работников оказанию первой помощи по образовательной программе, соответствующей приказу Минздрава России от 03.05.2024 № 220н. Обучение работников проведен успешно. 18 человек получили удостоверение на оказание перв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2024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сопровождения (ППС) МБДОУ «Каргасокский д/с №3» организовано сопровождение 4 воспитанник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1 ребёнка ОВЗ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1 ребёнок -инвалид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2 ребёнок -инвалид/ОВЗ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года 3 ребён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1 ребёнка ОВЗ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1 ребёнок -инвали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1 ребёнок -инвалид/ОВЗ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ям ТПМПК разработаны адаптированные образовательны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. Работа по программам осуществляется коллегиально всеми специалистами и педагогами учреждения в тесной взаимосвязи с родителями воспитанник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нализ данных, полученных на основе наблюдения и опроса воспитателей, специалистов использования ими информационных и дистанционных технологий в образовательной деятельности в том числе и дополнительном образовании, показал, что педагоги не испытывали трудности, связанные с отсутствием необходимых компетенций для подготовки к дистанционным занятиям и их проведению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ценка учебно-методического и библиотечно - информацион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 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оснащение методического кабинета, групп, музыкального зала и кабинетов специалистов,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 Данные помещения оснащены компьютерами, ноутбуками (имеется 2 выхода в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), есть ламинатор, брошюрат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детского сада включает: 5 компьютера, 8 ноутбуков (на группах и у специалистов), 5 принтеров, 3 проектора мультимедиа, 2 экрана, 1 интерактивная доска, 2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а, музыкальный центр, интерактивный ст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иобретаем канцелярские тов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учебно-методическую литературу детский сад не приобретал, так как достаточно оснащё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 исполнение требований распоряжения Правительства РФ от 28.04.2023 № 1105-р и пункта 1.4 Комплексного плана Президента РФ от 30.12.2023 № Пр-2610 в детском саду проведен мониторинг библиотечного фонда с целью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. По итогу мониторинга такие издания не выявле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материально-технической баз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 – техническая база ДОУ достаточно оснащена.  Оборудование и мебель, соответствует возрасту детей, ежегодно обновляется количество игрушек, канцтоваров, пособий,  а также технические средства обу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оборудованы помещ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ые помещения-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заведующего-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й кабинет-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зал (совмещен со спортивным) -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й кабинет-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учителя - логопеда-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музыкального руководител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 инструктора по физической культуре-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щеблок-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ая-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 приобрели два стенда: для родителей, для творче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рганизация образовательного пространства и разнообразие материалов, оборудования и инвентаря в здании и на участке полностью обеспечивают игровую, познавательную, исследовательскую, творческую, двигательную активность всех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В августе 2024 года Детский сад закупил дополнительные экземпляры Государственного флага Российской Федерации с целью их размещения на зданиях и территориях детского сада во исполнение части 2 статьи 4 Федерального конституционного закона от 25.12.2000 № 1-ФКЗ. Дополнительно приобрели и установили кронштейн для флага настенный (закрепили на боковой стороне фасада здани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4934"/>
        <w:gridCol w:w="2126"/>
        <w:gridCol w:w="21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1" w:name="Par43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 на начало 2024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 на конец 2024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 на начало 2024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на конец 2024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а начало 2024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 на конец 2024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9 на начало2024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 на конец 2024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100% начало 20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100% конец 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,2%--начало 2024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,3%-конец 2024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/1%-начало 2024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%-конец2024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 на начало 2024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а конец 2024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/66,6% начало2024г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/66,6% конец 2024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9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6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/33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/11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/33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/33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33 % начало 2024 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/33,3% конец 2024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/100 % начало 2024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/100% конец 2024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 /100% начало 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/100% конец 2024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2" w:name="Par163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совмещ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СанПиН 2.4.3648-20 «Санитарно-эпидемиологические требования к организациям воспитания и обучения, отдыха и оздоровления детей и молодёжи» Постановление Главного государственного санитарного врача Российской Федерации от 28 сентября 2020 г. № 28. </w:t>
      </w:r>
      <w:r>
        <w:rPr>
          <w:rFonts w:cs="Times New Roman" w:ascii="Times New Roman" w:hAnsi="Times New Roman"/>
          <w:sz w:val="24"/>
          <w:szCs w:val="24"/>
        </w:rPr>
        <w:t>и позволяет реализовывать образовательные программы в полном объёме в соответствии с ФГОС ДО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Style18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уменьшилась на 19 детей по сравнению с 2023 календарным годом в связи с сокращением численности работ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оспитанников с ограниченными возможностями здоровья не увеличилась по сравнению с 2023 календарным годом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 не изменилась</w:t>
      </w:r>
    </w:p>
    <w:sectPr>
      <w:footerReference w:type="default" r:id="rId13"/>
      <w:type w:val="nextPage"/>
      <w:pgSz w:w="11906" w:h="16838"/>
      <w:pgMar w:left="1418" w:right="709" w:gutter="0" w:header="0" w:top="568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-teremok@mail.ru" TargetMode="External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png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6:00Z</dcterms:created>
  <dc:creator>Вершинина</dc:creator>
  <dc:description/>
  <cp:keywords/>
  <dc:language>en-US</dc:language>
  <cp:lastModifiedBy>New</cp:lastModifiedBy>
  <cp:lastPrinted>2025-04-04T09:56:00Z</cp:lastPrinted>
  <dcterms:modified xsi:type="dcterms:W3CDTF">2025-04-04T03:14:00Z</dcterms:modified>
  <cp:revision>49</cp:revision>
  <dc:subject/>
  <dc:title/>
</cp:coreProperties>
</file>