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Каргасокский д/с№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вопросам преемственности в работе со школ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5-2026 учебный год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1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 ДОУ «День знани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 г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 г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 г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я начальной  шко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о преемственности дошкольного и нач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 г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ссказывание стихов о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, отражающих школьную жиз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Шко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словицами и поговорками об уч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школьных принадлежностей и дидактическая игра «Собери  портф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 г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учителя, психолога (обзор образовательных программ, психологическая готовность к школ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восп., психолог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 шк</w:t>
            </w:r>
          </w:p>
        </w:tc>
      </w:tr>
      <w:tr>
        <w:trPr>
          <w:trHeight w:val="14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детей под.гр. на предмет готовности к обучению в школе (совместно с психол. нач. шко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работы воспитателей и учителей: взаимопосещение занятий в ДОУ и уроков школе №1 и №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подготовительно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ой  школ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психофизической готовности детей к шко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успеваемости – 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1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уч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детей в шк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709" w:gutter="0" w:header="0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08:00Z</dcterms:created>
  <dc:creator>Вершинина</dc:creator>
  <dc:description/>
  <cp:keywords/>
  <dc:language>en-US</dc:language>
  <cp:lastModifiedBy>Вершинина </cp:lastModifiedBy>
  <dcterms:modified xsi:type="dcterms:W3CDTF">2025-09-18T06:49:00Z</dcterms:modified>
  <cp:revision>10</cp:revision>
  <dc:subject/>
  <dc:title/>
</cp:coreProperties>
</file>