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Каргасокский д/с№3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едупреждению травматизма и гибели детей на водных объект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-2026 уч. го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41"/>
        <w:gridCol w:w="1726"/>
        <w:gridCol w:w="19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бразовательной организации информационно--профилактических материалов по предупреждению травматизма и гибели людей на водных объектах с целью информирования обучающихся, законных представителей несовершеннолетних, педагог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нятий с привлечением сотрудников ГИМ МЧС России по Томской области (по согласованию) по вопросам безопасного поведения на воде в весеннее -летний период и на льду в зимний период с использованием Интернет-ресурсов, просмотр видеоматериалов по тем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законными представителями несовершеннолетних на собраниях разъяснительной работы по правилам поведения на водных объектах и оказанию первой помощи, профилактической беседы о правилах безопасного поведения на воде  в весеннее -летний и осеннее -зимний периоды. Включить в уведомления для родителей информацию об опасности посещения детьми водоёмов без сопровождения и ответственности родителей за жизнь и безопасность дет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 ДОУ проводить занятия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поведение на водных объек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Правила безопасности на ль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Не зная броду не суйся в во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ведение на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Не прыгай в воду в незнакомых мес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з серии «Осторожные сказки для детей по ОБЖ»: «Волшебные вороны» безопасность на ль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рыбка» безопасность на вод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раздать памя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торожно! Тонкий лёд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ры безопасности в период прохождения ледохода»,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раздать памятки правила  поведения, «Правила поведения детей в период купального сезона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1418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55:00Z</dcterms:created>
  <dc:creator>Вершинина</dc:creator>
  <dc:description/>
  <cp:keywords/>
  <dc:language>en-US</dc:language>
  <cp:lastModifiedBy>New</cp:lastModifiedBy>
  <dcterms:modified xsi:type="dcterms:W3CDTF">2025-09-18T07:50:00Z</dcterms:modified>
  <cp:revision>13</cp:revision>
  <dc:subject/>
  <dc:title/>
</cp:coreProperties>
</file>