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750"/>
        <w:gridCol w:w="712"/>
        <w:gridCol w:w="778"/>
        <w:gridCol w:w="793"/>
        <w:gridCol w:w="799"/>
        <w:gridCol w:w="1350"/>
        <w:gridCol w:w="1136"/>
        <w:gridCol w:w="1255"/>
      </w:tblGrid>
      <w:tr>
        <w:trPr>
          <w:trHeight w:val="60" w:hRule="atLeast"/>
        </w:trPr>
        <w:tc>
          <w:tcPr>
            <w:tcW w:w="320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0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8" w:type="dxa"/>
            <w:gridSpan w:val="6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Т О ДВИЖЕНИИ ДЕНЕЖНЫХ СРЕДСТВ УЧРЕЖ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60" w:hRule="atLeast"/>
        </w:trPr>
        <w:tc>
          <w:tcPr>
            <w:tcW w:w="9518" w:type="dxa"/>
            <w:gridSpan w:val="8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25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23</w:t>
            </w:r>
          </w:p>
        </w:tc>
      </w:tr>
      <w:tr>
        <w:trPr>
          <w:trHeight w:val="60" w:hRule="atLeast"/>
        </w:trPr>
        <w:tc>
          <w:tcPr>
            <w:tcW w:w="320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января 2018 г.</w:t>
            </w:r>
          </w:p>
        </w:tc>
        <w:tc>
          <w:tcPr>
            <w:tcW w:w="2486" w:type="dxa"/>
            <w:gridSpan w:val="2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</w:tr>
      <w:tr>
        <w:trPr>
          <w:trHeight w:val="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"Каргасокский д/с №3"</w:t>
            </w:r>
          </w:p>
        </w:tc>
        <w:tc>
          <w:tcPr>
            <w:tcW w:w="1136" w:type="dxa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255" w:type="dxa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3538</w:t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асокий район</w:t>
            </w:r>
          </w:p>
        </w:tc>
        <w:tc>
          <w:tcPr>
            <w:tcW w:w="1136" w:type="dxa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</w:tr>
      <w:tr>
        <w:trPr>
          <w:trHeight w:val="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асокский район</w:t>
            </w:r>
          </w:p>
        </w:tc>
        <w:tc>
          <w:tcPr>
            <w:tcW w:w="1136" w:type="dxa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4000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77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00" w:type="dxa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 :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4856" w:type="dxa"/>
            <w:gridSpan w:val="5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320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ПОСТУПЛЕНИЯ</w:t>
            </w:r>
          </w:p>
        </w:tc>
        <w:tc>
          <w:tcPr>
            <w:tcW w:w="778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15 653,67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тупления по текущим операциям - 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15 653,67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ходам от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центы полученны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ивиден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ходам от оказания платных услуг (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985 575,03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7 290,30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компенсации затрат учрежд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уммам принудительного изъ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безвозмездным поступлениям от бюдж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наднациональных организаций и правительств иностранных государст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международных финансовых организ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чим доход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0 078,6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бсиди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0 078,64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рант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жертв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774"/>
        <w:gridCol w:w="766"/>
        <w:gridCol w:w="790"/>
        <w:gridCol w:w="804"/>
        <w:gridCol w:w="819"/>
        <w:gridCol w:w="1391"/>
        <w:gridCol w:w="1172"/>
        <w:gridCol w:w="1057"/>
      </w:tblGrid>
      <w:tr>
        <w:trPr>
          <w:trHeight w:val="105" w:hRule="atLeast"/>
        </w:trPr>
        <w:tc>
          <w:tcPr>
            <w:tcW w:w="320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1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 0503723 с. 2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тупления от инвестиционных операций -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реализации нефинансовых активов: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ных средств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материальных актив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изведенных актив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териальных запа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тупления от финансовых операций -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 финансовыми активами: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реализации ценных бумаг, кроме акци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реализации акций и иных форм участия в капита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возврата ссуд и креди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 иными финансовыми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осуществления заимств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привлечению заимствований в рублях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775"/>
        <w:gridCol w:w="767"/>
        <w:gridCol w:w="788"/>
        <w:gridCol w:w="803"/>
        <w:gridCol w:w="817"/>
        <w:gridCol w:w="1387"/>
        <w:gridCol w:w="1170"/>
        <w:gridCol w:w="1054"/>
      </w:tblGrid>
      <w:tr>
        <w:trPr>
          <w:trHeight w:val="105" w:hRule="atLeast"/>
        </w:trPr>
        <w:tc>
          <w:tcPr>
            <w:tcW w:w="3212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ВЫБЫТИЯ</w:t>
            </w:r>
          </w:p>
        </w:tc>
        <w:tc>
          <w:tcPr>
            <w:tcW w:w="6019" w:type="dxa"/>
            <w:gridSpan w:val="6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 0503723 с. 3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БЫТИЯ</w:t>
            </w:r>
          </w:p>
        </w:tc>
        <w:tc>
          <w:tcPr>
            <w:tcW w:w="7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79 854,6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бытия по текущим операциям -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00 586,0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оплаты труда и начислений на выплаты по оплате труда</w:t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94 415,21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заработной плат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7 303,67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прочих выпл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122,76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начислений на выплаты по оплате тр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3 988,78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приобретения работ,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9 850,5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слуг связ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973,06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нспортных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ммунальных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 238,37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рендной платы за пользование имуществ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бот, услуг по содержанию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 082,20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чих работ,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556,90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обслуживания  долговых обязатель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влеченных заимствований в рубля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безвозмездных перечислений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перечислений государственным и муниципальным организациям</w:t>
              <w:b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перечислений организациям, за исключением государственных и муниципальных организ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75"/>
        <w:gridCol w:w="767"/>
        <w:gridCol w:w="788"/>
        <w:gridCol w:w="803"/>
        <w:gridCol w:w="816"/>
        <w:gridCol w:w="1385"/>
        <w:gridCol w:w="1169"/>
        <w:gridCol w:w="1052"/>
      </w:tblGrid>
      <w:tr>
        <w:trPr>
          <w:trHeight w:val="135" w:hRule="atLeast"/>
        </w:trPr>
        <w:tc>
          <w:tcPr>
            <w:tcW w:w="3218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3" w:type="dxa"/>
            <w:gridSpan w:val="6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 0503723 с. 4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безвозмездных перечислений бюджетам и международны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перечислений наднациональным организациям и</w:t>
              <w:br/>
              <w:t>правительствам иностранных государств</w:t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перечислений международны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оциального обеспеч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пособий по социальной помощи населению</w:t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пенсий, пособий, выплачиваемых организациями сектора государственного 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операций с актив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чрезвычайных расходов по операциям с активами</w:t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прочих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320,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счет уплаты налогов и сборов</w:t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220,00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бытия по инвестиционным операциям -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9 268,6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иобретение нефинансовых активов:</w:t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9 268,62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ных средств</w:t>
            </w:r>
          </w:p>
        </w:tc>
        <w:tc>
          <w:tcPr>
            <w:tcW w:w="78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320,00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материальных актив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изведенных актив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териальных зап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1 948,62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773"/>
        <w:gridCol w:w="765"/>
        <w:gridCol w:w="790"/>
        <w:gridCol w:w="805"/>
        <w:gridCol w:w="820"/>
        <w:gridCol w:w="1393"/>
        <w:gridCol w:w="1174"/>
        <w:gridCol w:w="1058"/>
      </w:tblGrid>
      <w:tr>
        <w:trPr>
          <w:trHeight w:val="135" w:hRule="atLeast"/>
        </w:trPr>
        <w:tc>
          <w:tcPr>
            <w:tcW w:w="3195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 0503723 с. 5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бытия по финансовым операциям -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 финансовыми активами: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приобретению ценных бумаг, кроме акций и иных форм участия в капитале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приобретению акций и иных форм участия в капита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предоставлению заимств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 иными финансовыми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гашение государственного (муниципального)</w:t>
              <w:br/>
              <w:t>дол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 погашение заимствований в рублях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ые выбытия - всего</w:t>
              <w:br/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773"/>
        <w:gridCol w:w="765"/>
        <w:gridCol w:w="790"/>
        <w:gridCol w:w="805"/>
        <w:gridCol w:w="820"/>
        <w:gridCol w:w="1393"/>
        <w:gridCol w:w="1173"/>
        <w:gridCol w:w="1058"/>
      </w:tblGrid>
      <w:tr>
        <w:trPr>
          <w:trHeight w:val="165" w:hRule="atLeast"/>
        </w:trPr>
        <w:tc>
          <w:tcPr>
            <w:tcW w:w="3196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ИЗМЕНЕНИЕ ОСТАТКОВ СРЕДСТВ</w:t>
            </w:r>
          </w:p>
        </w:tc>
        <w:tc>
          <w:tcPr>
            <w:tcW w:w="6039" w:type="dxa"/>
            <w:gridSpan w:val="6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 0503723 с. 6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 пери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 201,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 операциям с денежными средствами, не относящимся  к поступлениям и выбыт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рату дебиторской задолженности прошлых лет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вовзрату дебиторской задолженности прошлых л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возврату остатков субсидий прошлых л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перациям с денежными обеспеч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врат средств, перечисленных в виде денежных обеспечени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еречисление денежных обеспеч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редствами во временном рапоряж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ступление денежных средств во временное распоряжение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бытие денежных средств во временном распоряж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асчетам с филиалами и обособленными структурными подраздел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величение расчетов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меньшение расче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менение остатков средств при управлении остатками -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денежных средств на  депозитные счета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е денежных средств с депозитных счетов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денежных средств при управлении остатками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е денежных средств при управлении остатками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менение остатков средств —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 201,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увеличения денежных средств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 348 635,45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уменьшения денежных средств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12 836,46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курсовой разницы</w:t>
            </w:r>
          </w:p>
        </w:tc>
        <w:tc>
          <w:tcPr>
            <w:tcW w:w="79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902"/>
        <w:gridCol w:w="917"/>
        <w:gridCol w:w="888"/>
        <w:gridCol w:w="658"/>
        <w:gridCol w:w="763"/>
        <w:gridCol w:w="1385"/>
        <w:gridCol w:w="1036"/>
        <w:gridCol w:w="977"/>
      </w:tblGrid>
      <w:tr>
        <w:trPr>
          <w:trHeight w:val="150" w:hRule="atLeast"/>
        </w:trPr>
        <w:tc>
          <w:tcPr>
            <w:tcW w:w="3247" w:type="dxa"/>
            <w:tcBorders/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066" w:type="dxa"/>
            <w:gridSpan w:val="3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АНАЛИТИЧЕСКАЯ ИНФОРМАЦИЯ ПО ВЫБЫТИЯМ</w:t>
            </w:r>
          </w:p>
        </w:tc>
        <w:tc>
          <w:tcPr>
            <w:tcW w:w="5707" w:type="dxa"/>
            <w:gridSpan w:val="6"/>
            <w:tcBorders/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723 с. 7</w:t>
            </w:r>
          </w:p>
        </w:tc>
      </w:tr>
      <w:tr>
        <w:trPr>
          <w:trHeight w:val="6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</w:t>
              <w:br/>
              <w:t>расход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к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10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right w:val="single" w:sz="10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79 854,68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right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7 303,67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122,76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3 988,78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973,06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 238,37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 082,20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556,90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6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220,00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320,00</w:t>
            </w:r>
          </w:p>
        </w:tc>
      </w:tr>
      <w:tr>
        <w:trPr>
          <w:trHeight w:val="6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1 948,62</w:t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top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10" w:space="0" w:color="000000"/>
            </w:tcBorders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3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gridSpan w:val="4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3842" w:type="dxa"/>
            <w:gridSpan w:val="4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.И. Жирнова</w:t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gridSpan w:val="4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3842" w:type="dxa"/>
            <w:gridSpan w:val="4"/>
            <w:tcBorders/>
            <w:shd w:fill="7FFF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.В. Цехмейструк</w:t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7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 января 2018 г.</w:t>
            </w:r>
          </w:p>
        </w:tc>
        <w:tc>
          <w:tcPr>
            <w:tcW w:w="90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shd w:fill="7FFF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8:00Z</dcterms:created>
  <dc:creator>Оля</dc:creator>
  <dc:description/>
  <dc:language>en-US</dc:language>
  <cp:lastModifiedBy>Оля</cp:lastModifiedBy>
  <dcterms:modified xsi:type="dcterms:W3CDTF">2018-06-13T09:58:00Z</dcterms:modified>
  <cp:revision>2</cp:revision>
  <dc:subject/>
  <dc:title/>
</cp:coreProperties>
</file>