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3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8 г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Каргасокский д/с №3"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35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асокий район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4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824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824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024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ходы учреждени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- всего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3 069,00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3 069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оказания плат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3 069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3 069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2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Расходы учреждени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- всего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3 558,31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3 558,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 взносы по 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 00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 00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54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54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2 018,3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2 018,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 (дефицит / профицит)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489,31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3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средств - всего (стр. 520 + стр.590+ стр. 620 + стр. 700 + стр. 730 + стр. 820 + стр. 830)</w:t>
              <w:br/>
              <w:t>в том числе: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 927,94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842,27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14,33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914,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е источники</w:t>
              <w:b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0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ение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денежных средств 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е источники</w:t>
              <w:b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0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14,3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14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564 273,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 889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 889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6 052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71 187,3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889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889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2 966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оборотам средств учреждения</w:t>
              <w:b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 842,2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842,2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13,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889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 866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268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 355,3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 889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 023,7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 268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</w:t>
              <w:b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 внутренним расчетам (Кт 0304045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 (Дт 0304046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4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расчетов по внутренним привлечениям средств</w:t>
              <w:br/>
              <w:t>в том числе: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ведения о возвратах остатков субсидий и расходов  прошлых л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едено возврат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остатков субсидий прошлых лет, всего</w:t>
              <w:br/>
              <w:t>из них по кодам аналитики:</w:t>
              <w:br/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7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расходов прошлых лет, всего</w:t>
              <w:br/>
              <w:t>из них по кодам аналит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7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И. Жирно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Ю. Максимо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В. Цехмейструк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017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62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733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Оля</dc:creator>
  <dc:description/>
  <dc:language>en-US</dc:language>
  <cp:lastModifiedBy>Оля</cp:lastModifiedBy>
  <dcterms:modified xsi:type="dcterms:W3CDTF">2018-06-13T09:59:00Z</dcterms:modified>
  <cp:revision>2</cp:revision>
  <dc:subject/>
  <dc:title/>
</cp:coreProperties>
</file>