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3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44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8 г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Каргасокский д/с №3"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35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асокий район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4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8245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824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8245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ные цели</w:t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024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ходы учреждени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- всего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786,38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786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786,3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786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2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Расходы учреждени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- всего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786,38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30 786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 взносы по 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6 112,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6 112,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 641,6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 641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 500,7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 500,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312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312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22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220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 (дефицит / профицит)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3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средств - всего (стр. 520 + стр.590+ стр. 620 + стр. 700 + стр. 730 + стр. 820 + стр. 830)</w:t>
              <w:br/>
              <w:t>в том числе: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50,00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0,00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е источники</w:t>
              <w:b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0" w:type="dxa"/>
            <w:gridSpan w:val="1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ение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денежных средств 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е источники</w:t>
              <w:b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0" w:type="dxa"/>
            <w:gridSpan w:val="1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61 786,3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68 286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61 786,3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68 286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оборотам средств учреждения</w:t>
              <w:b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250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</w:t>
              <w:b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 внутренним расчетам (Кт 0304045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 (Дт 0304046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7FFF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6"/>
        <w:gridCol w:w="958"/>
        <w:gridCol w:w="1024"/>
        <w:gridCol w:w="840"/>
        <w:gridCol w:w="91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575"/>
        <w:gridCol w:w="945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503737  с.4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расчетов по внутренним привлечениям средств</w:t>
              <w:br/>
              <w:t>в том числе: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ведения о возвратах остатков субсидий и расходов  прошлых л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ки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едено возвратов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остатков субсидий прошлых лет, всего</w:t>
              <w:br/>
              <w:t>из них по кодам аналитики:</w:t>
              <w:br/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7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расходов прошлых лет, всего</w:t>
              <w:br/>
              <w:t>из них по кодам аналит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7" w:type="dxa"/>
            <w:gridSpan w:val="1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И. Жирно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Ю. Максимо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В. Цехмейструк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4017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162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733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Оля</dc:creator>
  <dc:description/>
  <dc:language>en-US</dc:language>
  <cp:lastModifiedBy>Оля</cp:lastModifiedBy>
  <dcterms:modified xsi:type="dcterms:W3CDTF">2018-06-13T09:59:00Z</dcterms:modified>
  <cp:revision>2</cp:revision>
  <dc:subject/>
  <dc:title/>
</cp:coreProperties>
</file>