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96"/>
        <w:gridCol w:w="728"/>
        <w:gridCol w:w="32"/>
        <w:gridCol w:w="350"/>
        <w:gridCol w:w="509"/>
        <w:gridCol w:w="102"/>
        <w:gridCol w:w="4"/>
        <w:gridCol w:w="498"/>
        <w:gridCol w:w="58"/>
        <w:gridCol w:w="615"/>
        <w:gridCol w:w="17"/>
        <w:gridCol w:w="557"/>
        <w:gridCol w:w="621"/>
        <w:gridCol w:w="626"/>
        <w:gridCol w:w="11"/>
        <w:gridCol w:w="668"/>
        <w:gridCol w:w="568"/>
        <w:gridCol w:w="803"/>
        <w:gridCol w:w="444"/>
        <w:gridCol w:w="19"/>
        <w:gridCol w:w="715"/>
        <w:gridCol w:w="513"/>
        <w:gridCol w:w="34"/>
        <w:gridCol w:w="758"/>
        <w:gridCol w:w="455"/>
        <w:gridCol w:w="45"/>
        <w:gridCol w:w="483"/>
        <w:gridCol w:w="212"/>
        <w:gridCol w:w="507"/>
        <w:gridCol w:w="581"/>
        <w:gridCol w:w="210"/>
        <w:gridCol w:w="456"/>
      </w:tblGrid>
      <w:tr>
        <w:trPr>
          <w:trHeight w:val="60" w:hRule="atLeast"/>
        </w:trPr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402" w:type="dxa"/>
            <w:gridSpan w:val="11"/>
            <w:tcBorders/>
            <w:shd w:fill="D5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МБДОУ "Каргасокский д/с №3"</w:t>
            </w:r>
          </w:p>
        </w:tc>
        <w:tc>
          <w:tcPr>
            <w:tcW w:w="55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110" w:type="dxa"/>
            <w:tcBorders/>
            <w:shd w:fill="D5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а «01» января 2018 г.</w:t>
            </w:r>
          </w:p>
        </w:tc>
        <w:tc>
          <w:tcPr>
            <w:tcW w:w="8888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gridSpan w:val="4"/>
            <w:tcBorders/>
            <w:tcMar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формы по ОКУД</w:t>
            </w:r>
          </w:p>
        </w:tc>
        <w:tc>
          <w:tcPr>
            <w:tcW w:w="1300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68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039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 ДВИЖЕНИИ НЕФИНАНСОВЫХ АКТИВОВ УЧРЕЖДЕНИЯ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8888" w:type="dxa"/>
            <w:gridSpan w:val="23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249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 Нефинансовые актив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аналитического учет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</w:t>
              <w:br/>
              <w:t>ки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начало год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(увеличение)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(уменьшение)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конец год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о безвозмездн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иходовано неучтенных (восстановлено в учете)</w:t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о безвозмездно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езультате недостач, хищений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 Движение основных средств</w:t>
            </w:r>
          </w:p>
        </w:tc>
        <w:tc>
          <w:tcPr>
            <w:tcW w:w="1110" w:type="dxa"/>
            <w:gridSpan w:val="3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" w:type="dxa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gridSpan w:val="6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2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gridSpan w:val="2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3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gridSpan w:val="4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gridSpan w:val="3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 Основные средства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00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440 367,8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320,0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639,67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654 048,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ые помещения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1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2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48 534,4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48 534,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я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3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ы и оборудование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4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 988,7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 800,0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20,0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 668,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5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ый и хозяйственный инвентарь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6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6 823,51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920,0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240,48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22 503,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чный фонд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7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79,19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79,19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сновные средства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1 Х8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742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600,0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 342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 Амортизация основных средств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00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445 004,1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 017,26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99 021,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жилых помещений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1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жилых помещений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2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57 292,4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 297,76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12 590,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сооружений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3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756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68 с. 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машин и оборудования</w:t>
            </w:r>
          </w:p>
        </w:tc>
        <w:tc>
          <w:tcPr>
            <w:tcW w:w="1110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4 000</w:t>
            </w:r>
          </w:p>
        </w:tc>
        <w:tc>
          <w:tcPr>
            <w:tcW w:w="5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1294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 847,69</w:t>
            </w:r>
          </w:p>
        </w:tc>
        <w:tc>
          <w:tcPr>
            <w:tcW w:w="117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 079,24</w:t>
            </w:r>
          </w:p>
        </w:tc>
        <w:tc>
          <w:tcPr>
            <w:tcW w:w="1305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 926,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транспортных средств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5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производственного и хозяйственного инвентаря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6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8 842,8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 319,45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33 162,2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библиотечного фонда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7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79,19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 279,19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прочих основных средств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8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742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600,0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 342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 Вложения в основные средства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6 Х1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320,0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320,0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. Основные средства в пути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7 Х1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 Движение нематериальных активов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 Нематериальные активы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2 Х0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. Амортизация нематериальных активов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4 Х9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. Вложения в нематериальные активы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6 Х2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 Движение непроизведенных активов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. Непроизведенные активы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3 00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37 897,4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 810,84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70 708,2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3 Х1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37 897,4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 810,84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70 708,2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ы недр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3 Х2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произведенные активы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3 Х3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. Вложения в непроизведенные активы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6 Х3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 Движение материальных запасо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. Материальные запасы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5 00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 029,46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 128,39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53,83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209,92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 947,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 Вложения в материальные запасы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6 Х4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. Материальные запасы в пути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107 Х3 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68 с. 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249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 Недвижимое и особо ценное имущество учрежд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8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аналитического учет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</w:t>
              <w:br/>
              <w:t>ки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начало год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(увеличение)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(уменьшение)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конец год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о безвозмездн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иходовано неучтенных (восстановлено в учете)</w:t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о безвозмездно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езультате недостач, хищений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 Основные средства, всего</w:t>
              <w:br/>
              <w:t>из них</w:t>
            </w:r>
          </w:p>
        </w:tc>
        <w:tc>
          <w:tcPr>
            <w:tcW w:w="1110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1 00 000</w:t>
            </w:r>
          </w:p>
        </w:tc>
        <w:tc>
          <w:tcPr>
            <w:tcW w:w="5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94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440 367,82</w:t>
            </w:r>
          </w:p>
        </w:tc>
        <w:tc>
          <w:tcPr>
            <w:tcW w:w="117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320,00</w:t>
            </w:r>
          </w:p>
        </w:tc>
        <w:tc>
          <w:tcPr>
            <w:tcW w:w="1305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639,67</w:t>
            </w:r>
          </w:p>
        </w:tc>
        <w:tc>
          <w:tcPr>
            <w:tcW w:w="1305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654 048,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1 10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48 534,4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48 534,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1 20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0 554,23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 708,0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748,48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05 513,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 Амортизация основных средств, всего</w:t>
              <w:br/>
              <w:t>из них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4 00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445 004,1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 017,26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99 021,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4 10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57 292,4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 297,76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12 590,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76 432,53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98,69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6 431,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 Вложения в основные средства, всего</w:t>
              <w:br/>
              <w:t>из них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Х1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320,0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320,0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11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21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 708,0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 708,0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 Основные средства в пути, всего</w:t>
              <w:br/>
              <w:t>из них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7 Х1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 Нематериальные активы, всего</w:t>
              <w:br/>
              <w:t>из них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2 Х0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2 20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 Амортизация нематериальных активов, всего</w:t>
              <w:br/>
              <w:t>из них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4 Х9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имущество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4 29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756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68 с. 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 Вложения в нематериальные активы, всего</w:t>
              <w:br/>
              <w:t>из них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Х2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22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 Непроизведенные активы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3 10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37 897,4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 810,84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70 708,2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 Вложения в непроизведенные активы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13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 Материальные запасы, всего</w:t>
              <w:br/>
              <w:t>из них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5 00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 029,46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 128,39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53,83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209,92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 947,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5 20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 Вложения в материальные запасы, всего</w:t>
              <w:br/>
              <w:t>из них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Х4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6 24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 Материальные запасы в пути</w:t>
              <w:br/>
              <w:t>из них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7 Х3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1110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07 23 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294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705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 Движение материальных ценностей на забалансовых счетах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лансовый счет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</w:t>
              <w:br/>
              <w:t>ки</w:t>
            </w:r>
          </w:p>
        </w:tc>
        <w:tc>
          <w:tcPr>
            <w:tcW w:w="2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начало года</w:t>
            </w:r>
          </w:p>
        </w:tc>
        <w:tc>
          <w:tcPr>
            <w:tcW w:w="2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(увеличение)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(уменьшение)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 конец года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Имущество, полученное в пользование</w:t>
              <w:br/>
              <w:t>в том числе</w:t>
            </w:r>
          </w:p>
        </w:tc>
        <w:tc>
          <w:tcPr>
            <w:tcW w:w="96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47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изведенн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Материальные ценности, принятые на хранение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Бланки строгой отчетности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Материальные ценности, оплаченные по централизованному снабжению, всего</w:t>
              <w:br/>
              <w:t>в том числе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2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Переходящие награды, призы, кубки и ценные подарки, сувениры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Основные средства, стоимостью до 3000 рублей включительно в эксплуатации</w:t>
              <w:br/>
              <w:t>в том числе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 869,25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612,0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133,90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 347,35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 869,25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612,0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133,90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 347,35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Материальные ценности, полученные по централизованному снабжению</w:t>
              <w:br/>
              <w:t>в том числе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Периодические издания для пользования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Имущество, переданное в доверительное управление</w:t>
              <w:br/>
              <w:t>в том числе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2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Имущество, переданное в возмездное пользование (аренду)</w:t>
              <w:br/>
              <w:t>в том числе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Имущество, переданное в безвозмездное пользование</w:t>
              <w:br/>
              <w:t>в том числе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  <w:br/>
              <w:t>из них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ценное движимое имущество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Материальные ценности, выданные в личное пользование работникам (сотрудникам)</w:t>
            </w:r>
          </w:p>
        </w:tc>
        <w:tc>
          <w:tcPr>
            <w:tcW w:w="961" w:type="dxa"/>
            <w:gridSpan w:val="3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9:00Z</dcterms:created>
  <dc:creator>Оля</dc:creator>
  <dc:description/>
  <dc:language>en-US</dc:language>
  <cp:lastModifiedBy>Оля</cp:lastModifiedBy>
  <dcterms:modified xsi:type="dcterms:W3CDTF">2018-06-13T09:59:00Z</dcterms:modified>
  <cp:revision>2</cp:revision>
  <dc:subject/>
  <dc:title/>
</cp:coreProperties>
</file>