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468"/>
        <w:gridCol w:w="624"/>
        <w:gridCol w:w="48"/>
        <w:gridCol w:w="446"/>
        <w:gridCol w:w="503"/>
        <w:gridCol w:w="13"/>
        <w:gridCol w:w="3"/>
        <w:gridCol w:w="482"/>
        <w:gridCol w:w="79"/>
        <w:gridCol w:w="580"/>
        <w:gridCol w:w="33"/>
        <w:gridCol w:w="555"/>
        <w:gridCol w:w="646"/>
        <w:gridCol w:w="601"/>
        <w:gridCol w:w="29"/>
        <w:gridCol w:w="690"/>
        <w:gridCol w:w="528"/>
        <w:gridCol w:w="855"/>
        <w:gridCol w:w="392"/>
        <w:gridCol w:w="46"/>
        <w:gridCol w:w="763"/>
        <w:gridCol w:w="438"/>
        <w:gridCol w:w="882"/>
        <w:gridCol w:w="365"/>
        <w:gridCol w:w="81"/>
        <w:gridCol w:w="428"/>
        <w:gridCol w:w="342"/>
        <w:gridCol w:w="396"/>
        <w:gridCol w:w="571"/>
        <w:gridCol w:w="193"/>
        <w:gridCol w:w="483"/>
      </w:tblGrid>
      <w:tr>
        <w:trPr>
          <w:trHeight w:val="60" w:hRule="atLeast"/>
        </w:trPr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388" w:type="dxa"/>
            <w:gridSpan w:val="11"/>
            <w:tcBorders/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МБДОУ "Каргасокский д/с №3"</w:t>
            </w:r>
          </w:p>
        </w:tc>
        <w:tc>
          <w:tcPr>
            <w:tcW w:w="55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142" w:type="dxa"/>
            <w:tcBorders/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а «01» января 2018 г.</w:t>
            </w:r>
          </w:p>
        </w:tc>
        <w:tc>
          <w:tcPr>
            <w:tcW w:w="8822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6" w:type="dxa"/>
            <w:gridSpan w:val="4"/>
            <w:tcBorders/>
            <w:tcMar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ормы по ОКУД</w:t>
            </w:r>
          </w:p>
        </w:tc>
        <w:tc>
          <w:tcPr>
            <w:tcW w:w="1309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6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029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 ДВИЖЕНИИ НЕФИНАНСОВЫХ АКТИВОВ УЧРЕЖДЕНИЯ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8822" w:type="dxa"/>
            <w:gridSpan w:val="2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ные цели</w:t>
            </w:r>
          </w:p>
        </w:tc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222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 Нефинансовые активы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аналитического учета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</w:t>
              <w:br/>
              <w:t>ки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начало года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(увеличение)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(уменьшение)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конец год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о безвозмезд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иходовано неучтенных (восстановлено в учете)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о безвозмездно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езультате недостач, хищений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 Движение основных средств</w:t>
            </w:r>
          </w:p>
        </w:tc>
        <w:tc>
          <w:tcPr>
            <w:tcW w:w="1118" w:type="dxa"/>
            <w:gridSpan w:val="3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gridSpan w:val="2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3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6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3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 Основные средства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00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ые помещения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1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2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я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3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ы и оборудование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4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5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й и хозяйственный инвентарь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6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чный фонд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7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сновные средства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8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 Амортизация основных средств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00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жилых помещений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1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жилых помещений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2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сооружений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3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84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68 с. 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машин и оборудования</w:t>
            </w:r>
          </w:p>
        </w:tc>
        <w:tc>
          <w:tcPr>
            <w:tcW w:w="111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4 000</w:t>
            </w:r>
          </w:p>
        </w:tc>
        <w:tc>
          <w:tcPr>
            <w:tcW w:w="51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1177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транспортных средств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5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производственного и хозяйственного инвентаря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6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библиотечного фонда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7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прочих основных средств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8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 Вложения в основные средства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1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 60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 60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. Основные средства в пути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7 Х1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 Движение нематериальных активов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 Нематериальные активы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2 Х0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. Амортизация нематериальных активов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9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. Вложения в нематериальные активы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2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 Движение непроизведенных активов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 Непроизведенные активы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00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Х1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ы недр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Х2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произведенные активы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Х3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 Вложения в непроизведенные активы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3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 Движение материальных запасов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. Материальные запасы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5 00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685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712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0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897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 Вложения в материальные запасы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4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. Материальные запасы в пути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7 Х3 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68 с. 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222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 Недвижимое и особо ценное имущество учреждени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аналитического учета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</w:t>
              <w:br/>
              <w:t>ки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начало года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(увеличение)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(уменьшение)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конец год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о безвозмезд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иходовано неучтенных (восстановлено в учете)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о безвозмездно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езультате недостач, хищений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 Основные средства, всего</w:t>
              <w:br/>
              <w:t>из них</w:t>
            </w:r>
          </w:p>
        </w:tc>
        <w:tc>
          <w:tcPr>
            <w:tcW w:w="111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1 00 000</w:t>
            </w:r>
          </w:p>
        </w:tc>
        <w:tc>
          <w:tcPr>
            <w:tcW w:w="51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7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1 10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1 20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 Амортизация основных средств, всего</w:t>
              <w:br/>
              <w:t>из них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00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10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 Вложения в основные средства, всего</w:t>
              <w:br/>
              <w:t>из них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Х1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 60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 60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11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21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 Основные средства в пути, всего</w:t>
              <w:br/>
              <w:t>из них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7 Х1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Нематериальные активы, всего</w:t>
              <w:br/>
              <w:t>из них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2 Х0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2 20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Амортизация нематериальных активов, всего</w:t>
              <w:br/>
              <w:t>из них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Х9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29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84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68 с. 4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 Вложения в нематериальные активы, всего</w:t>
              <w:br/>
              <w:t>из них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Х2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22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Непроизведенные активы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3 10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 Вложения в непроизведенные активы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13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 Материальные запасы, всего</w:t>
              <w:br/>
              <w:t>из них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5 00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685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712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0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897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5 20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 Вложения в материальные запасы, всего</w:t>
              <w:br/>
              <w:t>из них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Х4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24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Материальные запасы в пути</w:t>
              <w:br/>
              <w:t>из них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7 Х3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8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7 23 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 Движение материальных ценностей на забалансовых счетах</w:t>
            </w:r>
          </w:p>
        </w:tc>
      </w:tr>
      <w:tr>
        <w:trPr>
          <w:trHeight w:val="60" w:hRule="atLeast"/>
        </w:trPr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лансовый счет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</w:t>
              <w:br/>
              <w:t>ки</w:t>
            </w:r>
          </w:p>
        </w:tc>
        <w:tc>
          <w:tcPr>
            <w:tcW w:w="2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начало года</w:t>
            </w:r>
          </w:p>
        </w:tc>
        <w:tc>
          <w:tcPr>
            <w:tcW w:w="2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(увеличение)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(уменьшение)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конец года</w:t>
            </w:r>
          </w:p>
        </w:tc>
      </w:tr>
      <w:tr>
        <w:trPr>
          <w:trHeight w:val="60" w:hRule="atLeast"/>
        </w:trPr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Имущество, полученное в пользование</w:t>
              <w:br/>
              <w:t>в том числе</w:t>
            </w:r>
          </w:p>
        </w:tc>
        <w:tc>
          <w:tcPr>
            <w:tcW w:w="965" w:type="dxa"/>
            <w:gridSpan w:val="4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44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изведенн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Материальные ценности, принятые на хранение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Бланки строгой отчетности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Материальные ценности, оплаченные по централизованному снабжению, всего</w:t>
              <w:br/>
              <w:t>в том числе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292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Переходящие награды, призы, кубки и ценные подарки, сувениры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Основные средства, стоимостью до 3000 рублей включительно в эксплуатации</w:t>
              <w:br/>
              <w:t>в том числе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Материальные ценности, полученные по централизованному снабжению</w:t>
              <w:br/>
              <w:t>в том числе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Периодические издания для пользования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Имущество, переданное в доверительное управление</w:t>
              <w:br/>
              <w:t>в том числе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292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Имущество, переданное в возмездное пользование (аренду)</w:t>
              <w:br/>
              <w:t>в том числе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Имущество, переданное в безвозмездное пользование</w:t>
              <w:br/>
              <w:t>в том числе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Материальные ценности, выданные в личное пользование работникам (сотрудникам)</w:t>
            </w:r>
          </w:p>
        </w:tc>
        <w:tc>
          <w:tcPr>
            <w:tcW w:w="965" w:type="dxa"/>
            <w:gridSpan w:val="4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Оля</dc:creator>
  <dc:description/>
  <dc:language>en-US</dc:language>
  <cp:lastModifiedBy>Оля</cp:lastModifiedBy>
  <dcterms:modified xsi:type="dcterms:W3CDTF">2018-06-13T09:59:00Z</dcterms:modified>
  <cp:revision>2</cp:revision>
  <dc:subject/>
  <dc:title/>
</cp:coreProperties>
</file>