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ий МБДОУ «Каргасокский д/с№3»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 Жирнова Н.И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риказ №  111 от 30.08.2022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ЦЭО на 2022-2023 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537"/>
        <w:gridCol w:w="1538"/>
        <w:gridCol w:w="2155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с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ми партнёр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функция ЦЭ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 проектом по созданию экологической тропы на территории детского с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функция ЦЭ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выставках, конкурсах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и, родител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спитателей по повышению квалификации в семинарах, конференциях акциях и т.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сенняя фантаз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лекций, просмотр фильмов, нацеленных на воспитание здорового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чистим планету от мусо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ий городо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Знатоки природ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Судьба земли в наших рука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свящённый «Дню Земл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и.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функция ЦЭ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всероссийской  научно-практической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методического кабинета демонстрационными материалами природоведчес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Экологические знания -первое представление о мир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методическом кабине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энциклопедии о природ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функция ЦЭ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следопыт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натые друз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ая 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город на окне»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функция ЦЭ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.  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дательская функция ЦЭ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 д/сада ежемесячно размещается информация о работе в детском саду, в  том числе и по эколог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1:00Z</dcterms:created>
  <dc:creator>Вершинина</dc:creator>
  <dc:description/>
  <cp:keywords/>
  <dc:language>en-US</dc:language>
  <cp:lastModifiedBy>Вершинина </cp:lastModifiedBy>
  <dcterms:modified xsi:type="dcterms:W3CDTF">2022-08-26T08:55:00Z</dcterms:modified>
  <cp:revision>12</cp:revision>
  <dc:subject/>
  <dc:title/>
</cp:coreProperties>
</file>