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БДОУ «Каргасокский д/с№3» План работы с родителями по экологическому воспитанию на 2022-2023 учебный год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131"/>
        <w:gridCol w:w="3708"/>
        <w:gridCol w:w="3549"/>
        <w:gridCol w:w="330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яц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проведени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и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полагаемый результат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) Анкетирование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) Стенд «Край, в котором мы живём»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явить уровень экологической культуры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изировать взаимодействие родителей и ДОУ в вопросах экологического образования, повысить эколого-педагогическую культуру родителей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к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Мир фантазии» -выставка работ из брос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нтересованность родителей в жизни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интересованность родителей в работе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ение заинтересованности родителей к жизни ДОУ, вопросы родителей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-практикум «Путешествие в экологию»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ь родителям необходимость воспитания экологической культуры у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роли семьи в становлении осознанно-правильного отношения к прир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сить коммуникацию родителей на основе свободного обмена мнениями,  семейным опытом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Экологическое лукош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ие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уссия «Что такое экология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омпетентности родителей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иная «Мы и наши де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Покормите птиц зим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готовление кормушек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ся с традициями семейного воспи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коммуникации родителей группы обсуждать указанные 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ить и расширить представления родителей и детей о птицах родного края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о свойствами ели и сосны, рекомендации по организации праздника. История «Как праздновали наши дедушки и бабушки Новый г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тицах, живущих в наших лесах. Опрос родителей, как проводить зимнюю подкормку птиц и наблюдения за птицами вместе с детьми. Домашние задания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активности родителей в природоохран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нтересованность родителей и выполнение домашнего задания детьми вместе с родителями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абрь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оохранная акция  «Сохраним ёлку-красавицу наших лесов»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ь внимание родителей к участию в природоохранной деятельности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нкурса плакато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ное участие в акции, распространение плакатов на работе родителей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открытых дверей: «День экологической культуры»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родителей с содержанием работы ДОУ. Повысить умения родителей в воспитательно-образовательном процессе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занятий с присутствием родите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каз экологической сказки  «Берегите природу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родителей с развивающей средой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ный интерес родителей, согласованность действий родителей с воспитателем, участие в педагогическом процессе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ая газета на тему «Твой дом -твоё здоровье»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родителей с простейшей природоохранной деятельностью с ребёнком на прогулке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и для родителей, как проводить беседы с детьми, на что обратить внимание в зимнее время года, что и как можно смастерить из бросового материала с ребёнком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нтересованность родителей в изготовлении поделок из бросового материала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лечение «Солнце вешнее, птичка певчая»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ширить представления о роли птиц в природе и в жизни человека. Воспитывать желание помочь птицам и радоваться результатам совместной деятельности. 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ценарий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ое изготовление скворечников родителями с детьми. Активное участие в акции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ая игра «Знатоки природы»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ить знания детей о природе родного края, повысить коммуникативность родителей в процессе игр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ценарий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ое участие родителей и детей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рание на тему «Воспитание бережного и осознанного отношения к природе - задача семьи и детского сада» (по группа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адка цветов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анализировать совместную деятельность детского сада и семьи по экологическому образованию детей. Обозначить эффективные формы сотрудни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ывать желание к совместному труду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 совместной работы за год. Опыт родителей по экологическому воспитанию детей в семь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осадки саженцев деревье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нравственно-экологической компетенции род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ое участие родителей и детей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е родителей в эколого-оздоровительных походах с целью охраны безопасности и жизнедеятельности детей. Совместные игровой деятельности. Общения с природ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тические выставки поделок из природного материала, рисунков о природе, сделанных совместно с родителями, выпуск семейных экологических газ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ой подход способствует сотрудничеству эмоциональному, психологическому сближению родителей и детей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Такая работа с семьёй способствует повышению педагогической культуры родителей (выработке правильных форм взаимодействия сада и семьи), помогает создать для детей более благоприятную обстановку в семье.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8:16:00Z</dcterms:created>
  <dc:creator>Вершинина</dc:creator>
  <dc:description/>
  <cp:keywords/>
  <dc:language>en-US</dc:language>
  <cp:lastModifiedBy>Вершинина </cp:lastModifiedBy>
  <dcterms:modified xsi:type="dcterms:W3CDTF">2022-12-15T08:29:00Z</dcterms:modified>
  <cp:revision>9</cp:revision>
  <dc:subject/>
  <dc:title/>
</cp:coreProperties>
</file>