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613981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86"/>
        <w:gridCol w:w="2665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б экологической троп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иказ №13 от 07.02.2019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oki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ЦЭО подраздел Положени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 сетевом взаимодействии муниципальных дошкольных образовательных организа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№115 от 16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oki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/>
              <w:t xml:space="preserve"> Подраздел Документ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деятельности ЦЭО на 2019-2020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78 от 26.08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oki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Раздел ЦЭО подраздел План работы ЦЭ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ализованных в 2020 году образовательных программах по экологическому образованию и просвещению (внеурочной деятельности, дополнительных образовательных программ и др.) </w:t>
      </w:r>
      <w:r>
        <w:rPr>
          <w:b/>
          <w:sz w:val="26"/>
          <w:szCs w:val="26"/>
        </w:rPr>
        <w:t>(обязательно выслать программу, утверждённую директором – с печатью и подписью) – не менее 1 образовательной программы, не менее 16 учебных 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00"/>
        <w:gridCol w:w="3057"/>
        <w:gridCol w:w="2551"/>
      </w:tblGrid>
      <w:tr>
        <w:trPr>
          <w:trHeight w:val="2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 учебных часов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ассы/возраст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енных слуш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реализации программы на сайте образовательной организации/ Центра экологического образования/социальных сетя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полнительная общеразвивающая программа естественнонаучной направленности «В краю Сибирск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, средняя. Старшая, подготовительная группы (8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oki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oki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дел ЦЭО подраздел Программ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ание Центрами экологического образования сборников проектов и программ, учебно-методических комплектов по экологическому образованию и просвещению – </w:t>
      </w:r>
      <w:r>
        <w:rPr>
          <w:b/>
          <w:sz w:val="26"/>
          <w:szCs w:val="26"/>
        </w:rPr>
        <w:t>не менее 1 единиц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00"/>
        <w:gridCol w:w="3057"/>
        <w:gridCol w:w="2551"/>
      </w:tblGrid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звание сборн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 (до 10 предложений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аудитория сборника, 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на сборни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 на сайте образовательной организации/ Центра экологического образования/ социальных сетя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ных в 2020 году </w:t>
      </w:r>
      <w:r>
        <w:rPr>
          <w:bCs/>
          <w:sz w:val="26"/>
          <w:szCs w:val="26"/>
        </w:rPr>
        <w:t>сетевых образовательных событиях, мероприятиях, природоохранных акциях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не менее 3 мероприятий/событий/акций, не менее 200 участни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/  события/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 категория участников мероприятия/события/  ак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ткая информация о проведенном мероприятии/событии/ ак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проведенном мероприятии/   событии/акц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лакатов «Сбережём родную плане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выставке участвовали: МБДОУ «Каргасокский д/с№3» (32 ребёнка и 5 педагогов) и «Павловский д/с №15». (12 детей и 2 педагог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сетевого взаимодействия на базе нашего детского сада прошла выставка плакатов «Сбережём родную планету». Целью данного мероприятия было формирование единого образовательного пространства для воспитания у детей любви и бережного отношения к природе и природным объектам.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oki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ов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ая акция</w:t>
            </w:r>
            <w:r>
              <w:rPr/>
              <w:t xml:space="preserve"> «Покормите птиц зи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воспитатели и родители 60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приобщения дошкольников и их родителей к заботе о птицах зимой. Проводили с детьми беседы на тему «Как помочь птицам зимой», изготовили листовки с призывом «Покормите птиц зимой», развешивали кормушки и кормили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oki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педагоги Серякова Н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обучающимися образовательной организации/Центра экологического образования экологических проектов </w:t>
      </w:r>
      <w:r>
        <w:rPr>
          <w:b/>
          <w:sz w:val="26"/>
          <w:szCs w:val="26"/>
        </w:rPr>
        <w:t>- не менее 3 проек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835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 категория участников проектно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реализуемом проек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реализации проекта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Экологическая троп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 и родители детского сада (18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роект был разработан с целью развития познавательного отношения детей к природе родного края, посредством знакомства с растительным миром участка детского сада. Экологическая тропа выполняет познавательную, развивающую, эстетическую и оздоровительную функцию. К выбору объектов и их созданию мы привлекли взрослых и детей, постарались учесть их предлож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www.sokik.ru</w:t>
              </w:r>
            </w:hyperlink>
            <w:r>
              <w:rPr/>
              <w:t xml:space="preserve"> ЦЭО презентации, проек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Земля – наш дом родно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ети, воспитатели и родители средней группы (4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Cs/>
                <w:iCs/>
              </w:rPr>
              <w:t>Цель проекта</w:t>
            </w:r>
            <w:r>
              <w:rPr/>
              <w:t>: создание благоприятных условий для экологического воспитания дете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 ходе реализации проекта  решались  задачи по формированию у детей системы элементарных экологических знаний, доступных пониманию ребенка-дошкольника (прежде всего, как средство становления осознанно-правильного отношения к природе), умению и желание сохранять  природу и по необходимости оказывать ей помощь. С детьми были проведены тематические беседы, чтение художественной литературы, оформление плаката «Ребята, помните о том, что нельзя играть с огнем». Для родителей была размещена информация в информационном уголке и на сайте ДОУ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</w:rPr>
                <w:t>www.sokik.ru</w:t>
              </w:r>
            </w:hyperlink>
            <w:r>
              <w:rPr/>
              <w:t xml:space="preserve"> ЦЭО презентации, проек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Чистый дом для лягушонка Квака и его др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Краткосрочный проект эколого-оздоровительного направления игрового характера.</w:t>
            </w:r>
          </w:p>
          <w:p>
            <w:pPr>
              <w:pStyle w:val="Normal"/>
              <w:shd w:fill="FFFFFF" w:val="clear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ля детей 2-4 лет был выбран игровой формат, объектом проекта – маленького лягушонка Квака и его друзей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Цель проекта:</w:t>
              <w:br/>
              <w:t>Формирование представлений детей о бережном отношении к окружающей природной среде и своему здоровью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Cs/>
                <w:iCs/>
              </w:rPr>
              <w:t>Решались экологические задачи: Заложить основы экологического воспитания, вызвать удовольствие от общения с природой</w:t>
            </w:r>
          </w:p>
          <w:p>
            <w:pPr>
              <w:pStyle w:val="Normal"/>
              <w:shd w:fill="FFFFFF" w:val="clear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Формировать у детей бережное, ответственное, эмоционально-доброжелательное отношение к миру природы, к живым существам, в процессе общения с ними;</w:t>
            </w:r>
          </w:p>
          <w:p>
            <w:pPr>
              <w:pStyle w:val="Normal"/>
              <w:shd w:fill="FFFFFF" w:val="clear"/>
              <w:spacing w:before="0" w:after="15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 ходе реализации проекта дети стали знать и называть животных леса и болота, имеют простейшие представления об особенностях внешнего вида лягушки, способах передвижения, издаваемых звуках, где и как зимуют, знают о пользе, которую приносят природе. Имеют элементарные представления о важности чистой природной среды.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www.sokik.ru</w:t>
              </w:r>
            </w:hyperlink>
            <w:r>
              <w:rPr/>
              <w:t xml:space="preserve"> Наши педагоги Леонтьева Е.Л. Новости групп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есным дорож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ладшей группы, воспитатели, родители (4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С целью расширения кругозора детей через эколого –оздоровительную деятельность</w:t>
            </w:r>
          </w:p>
          <w:p>
            <w:pPr>
              <w:pStyle w:val="Normal"/>
              <w:shd w:fill="FFFFFF" w:val="clear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Закрепляли знания детей о жизни диких животных  в лесу, об явлениях в природе зимой о свойствах сн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www.sokik.ru</w:t>
              </w:r>
            </w:hyperlink>
            <w:r>
              <w:rPr/>
              <w:t xml:space="preserve"> Наши педагоги Леонтьева Е.Л. Для родителей.</w:t>
            </w:r>
          </w:p>
        </w:tc>
      </w:tr>
    </w:tbl>
    <w:p>
      <w:pPr>
        <w:pStyle w:val="Style16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педагогов базовой образовательной организации в мероприятиях по повышению квалификации в области непрерывного экологического образования и просвещения - не менее 7 человек, не менее 36 ча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от образовательной организации/Центра экологического образования (ФИО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ПК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б участии педагогов в мероприятии ПК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координатора образовательной организации/Центра экологического образования и педагогических работников образовательной организации/Центра экологического образования в фестивалях, конференциях, семинарах, конкурсах и др. – по выбору, не менее 1 события и 1 выступ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от базовой образовательной организации/Центра экологического образования (ФИО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б участии педагогов в мероприят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полнительного образования в МО «Каргасокский район» по естественнонаучной направл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Н.В., старший воспит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Т.А.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 за выступление по теме «Опыт работы базовых центров экологического образования в Мо «Каргасокский район» по естественнонаучной направлен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илась опытом работы детского сада по экологическому воспитанию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</w:rPr>
                <w:t>www.sokik.ru</w:t>
              </w:r>
            </w:hyperlink>
            <w:r>
              <w:rPr/>
              <w:t xml:space="preserve"> Дост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ие партнёров к деятельности образовательной организации/Центра экологического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артнё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уровень взаимодействия с партнёром (в рамках реализации образовательных программ, мероприятий, событий, акци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 предложений – содержание, результаты, эффекты, наличие договоров о сотрудничест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на информацию о взаимодействии с партнёр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частие обучающихся в муниципальных, региональных, межрегиональных, всероссийских и международных мероприятиях по экологической тематике – </w:t>
      </w:r>
      <w:r>
        <w:rPr>
          <w:b/>
          <w:sz w:val="26"/>
          <w:szCs w:val="26"/>
        </w:rPr>
        <w:t>по мере объявления и по выбору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от образовательной организации/Центра экологическ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б участии в мероприят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тских творческих работ «Эко-Ё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А.В, воспит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кова М.И., воспит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якова Н.А.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,2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</w:rPr>
                <w:t>www.sokik.ru</w:t>
              </w:r>
            </w:hyperlink>
            <w:r>
              <w:rPr/>
              <w:t xml:space="preserve"> Дост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рганизация стажировочной площадки по теме непрерывного экологического образования и просвещения – </w:t>
      </w:r>
      <w:r>
        <w:rPr>
          <w:b/>
          <w:sz w:val="26"/>
          <w:szCs w:val="26"/>
        </w:rPr>
        <w:t>по выбору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стажировоч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, количество участников, категория участников, в том числе из други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стажировочной площад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стажировочной площадке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Затруднения, возникшие при деятельности Центра экологического образования (3-5 предложений)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 причине высокой заболеваемости педагогов и детей, не смогли принять участие во многих мероприятиях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Orgcontactsphone">
    <w:name w:val="orgcontacts-phon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lang w:val="en-US"/>
    </w:rPr>
  </w:style>
  <w:style w:type="character" w:styleId="WW8Num4z7">
    <w:name w:val="WW8Num4z7"/>
    <w:qFormat/>
    <w:rPr/>
  </w:style>
  <w:style w:type="character" w:styleId="Cut2visible">
    <w:name w:val="cut2__visib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kik.ru/" TargetMode="External"/><Relationship Id="rId4" Type="http://schemas.openxmlformats.org/officeDocument/2006/relationships/hyperlink" Target="http://www.sokik.ru/" TargetMode="External"/><Relationship Id="rId5" Type="http://schemas.openxmlformats.org/officeDocument/2006/relationships/hyperlink" Target="http://www.sokik.ru/" TargetMode="External"/><Relationship Id="rId6" Type="http://schemas.openxmlformats.org/officeDocument/2006/relationships/hyperlink" Target="http://www.sokik.ru/" TargetMode="External"/><Relationship Id="rId7" Type="http://schemas.openxmlformats.org/officeDocument/2006/relationships/hyperlink" Target="http://www.sokik.ru/" TargetMode="External"/><Relationship Id="rId8" Type="http://schemas.openxmlformats.org/officeDocument/2006/relationships/hyperlink" Target="http://www.sokik.ru/" TargetMode="External"/><Relationship Id="rId9" Type="http://schemas.openxmlformats.org/officeDocument/2006/relationships/hyperlink" Target="http://www.sokik.ru/" TargetMode="External"/><Relationship Id="rId10" Type="http://schemas.openxmlformats.org/officeDocument/2006/relationships/hyperlink" Target="http://www.sokik.ru/" TargetMode="External"/><Relationship Id="rId11" Type="http://schemas.openxmlformats.org/officeDocument/2006/relationships/hyperlink" Target="http://www.sokik.ru/" TargetMode="External"/><Relationship Id="rId12" Type="http://schemas.openxmlformats.org/officeDocument/2006/relationships/hyperlink" Target="http://www.sokik.ru/" TargetMode="External"/><Relationship Id="rId13" Type="http://schemas.openxmlformats.org/officeDocument/2006/relationships/hyperlink" Target="http://www.sokik.ru/" TargetMode="External"/><Relationship Id="rId14" Type="http://schemas.openxmlformats.org/officeDocument/2006/relationships/hyperlink" Target="http://www.sokik.ru/" TargetMode="External"/><Relationship Id="rId15" Type="http://schemas.openxmlformats.org/officeDocument/2006/relationships/hyperlink" Target="http://www.soki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2:00Z</dcterms:created>
  <dc:creator>tatk</dc:creator>
  <dc:description/>
  <cp:keywords/>
  <dc:language>en-US</dc:language>
  <cp:lastModifiedBy>User</cp:lastModifiedBy>
  <cp:lastPrinted>2021-02-09T10:22:00Z</cp:lastPrinted>
  <dcterms:modified xsi:type="dcterms:W3CDTF">2021-03-13T12:24:00Z</dcterms:modified>
  <cp:revision>154</cp:revision>
  <dc:subject/>
  <dc:title> </dc:title>
</cp:coreProperties>
</file>