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Муниципальное  бюджетное дошколь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учреждение Каргасокский детский сад №3 « Теремок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бщеразвивающего ви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ультация для родителей «Адаптация ребёнка к условиям детского сад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спитатель: Серякова Н.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5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в дошкольное образовательное учреждение все дети проходят через адаптационный пери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дап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 латинского «приспособляю» - это сложный процесс приспособления организма, который происходит на разных уровнях: физиологическом, социальном, психологиче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е организма к новым условиям социального существования, к новому режиму сопровождается изменениями поведенческих реакций расстройством сна, аппетита. Наиболее сложная перестройка организма происходит в начальные период адаптации, который может затянуться и перейти в дезадаптацию, что в приведет к нарушению здоровья, поведения, психик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вные возможности ребенка раннего возраста ограничены, резкий переход в новую социальную ситуацию и длительное пребывание в стрессовом состоянии могут привести к эмоциональным нарушениям или замедлению темпа психофизического развития. Процесс привыкания ребенка к детскому саду довольно длительный и связан со значительным напряжением всех физиологических систем детского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жать осложнений и обеспечить оптимальное течение адаптации, необходим постепенный переход ребенка из семьи в дошко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, от которых зависит течение адаптационного пери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ра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ровень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общаться со взрослыми и сверс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формированность предметной и игр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ближенность домашнего режима к режиму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одители могут помочь своему ребенку в период адаптации к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 сторонних людей, высказывать положительное отношение к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подражательность в действиях: «полетаем, как воробушки, попрыгаем как зайч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ь обращаться к другому человеку, делиться игрушкой, жалеть плачу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ысказывать сожаления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в детский сад. Это происходит оттого, что взрослые не готовы оторвать ребенка от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учать к самообслуживанию, поощрять попытки самостоятель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менту поступления в детский сад ребенок должен уме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адиться на сту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пить из чаш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лож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участвовать в одевании, умы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м примером выступают, прежде всего, сам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бенку должны быть последовательны и доступ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, которым сообщается требование, выбирайте дружественно-разъяснительный, а не повелите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не желает выполнять просьбы, вызвал у вас отрицательное переживания, сообщите ему о своих чувствах: мне не нравится, когда дети хнычут; я огорчена; мне тру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соразмерять собственные ожидания с индивидуальными возможностям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также постоянно поощрять ребенка, давать положительную оценку хотя бы за попытку выполнения прось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йте свое время так, чтобы в первые 2-4 недели посещения ребенка детского сада у вас была возможность не оставлять его на целый день. А в первые дни вам необходимо находиться рядом с телефоном и недалеко от территории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адаптации важно предупреждать возможность утомления или перевозбуждения, необходимо поддерживать уравновешенное поведени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 посещайте людные места, не принимайте дома шумные компании, не перегружайте ребенка новой информацией, поддерживайте дома спокойную обстан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при переходе к новому укладу жизни у ребенка меняется все: режим, окружающие взрослые, дети, обстановка, пища – очень хотелось бы, чтобы воспитатели к моменту прихода нового ребенка в группу знали как можно больше о его привычках и старались по возможности создать хоть некоторые условия, схожие с домашними (например, посидеть с ребенком перед сном на кровати, попросить убрать игрушки, предложить поиграть в лото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всего, ваш ребенок прекрасно справится с изменениями в жизни. Задача родителей-быть спокойными, терпеливыми, внимательными и заботливыми. Радоваться при встрече с ребенком, говорить приветливые фразы: я по тебе соскучилась; мне хорошо с тобой. Обнимайте ребенка как можно ча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уверенности и спокойствия ребенка – это систематичность, ритмичность и повторяемость его жизни, т. е, четкое соблюдение реж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тяжелой адаптации к условиям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сутствие в семье режима, совпадающего с режимом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ичие у ребенка своеобразных привы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умение занять себя игруш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сформированность элементарных культурно-гигиенических навы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сутствие опыта общения с незнакомыми людьми. Взрослым необходимо помочь детям преодолеть стресс поступления и успешно адаптироваться в дошкольном учреждении. Им свойстенно быстро заражаться сильными как положительными, так и отрицательными эмоциями взрослых и всерстников, подражать их действиям. Эти особенности и должны использоваться вами при подготовке ребенка в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чтобы первый опыт своего пребывания в детском саду ребенок приобрел при поддержке близк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родители могут помочь своему ребенку в период адаптации к ДО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возможности расширять круг общения ребенка, помочь ему преодолеть страх перед незнакомыми людьми, обращать внимание ребенка на действия и поведение по сторонних людей, высказывать положительное отношение к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мочь ребенку разобраться в игрушках: использовать сюжетный показ, совместные действия, вовлекать ребенка в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подражательность в действиях: «полетаем, как воробушки, попрыгаем как зайч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ить обращаться к другому человеку, делиться игрушкой, жалеть плачу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ысказывать сожаления о том, что приходится отдавать ребенка в дошкольное учреждение. Некоторые родители видят, ребенок недостаточно самостоятелен в группе, например, не приучен к горшку. Они пугаются и перестают водить в детский сад. Это происходит оттого, что взрослые не готовы оторвать ребенка от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учать к самообслуживанию, поощрять попытки самостоятель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менту поступления в детский сад ребенок должен уме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адиться на сту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пить из чаш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лож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 участвовать в одевании, умыв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м примером выступают, прежде всего, сами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бенку должны быть последовательны и доступ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, которым сообщается требование, выбирайте дружественно-разъяснительный, а не повелите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если ребенок плачет при расставании с роди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казывайте ребенку, что ждет его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удьте спокойны, не проявляйте перед ребенком своего беспоко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йте ребенку с собой любимую игрушку или какой-то домашний предм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есите в группу свою фотограф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думайте и отрепетируйте несколько разных способов прощания (например, воздушный поцелуй, поглаживание по спинк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удьте внимательны к ребенку, когда забираете его из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ле детского сада погуляйте с ребенком в парке, на детской площадке. Дайте ребенку возможность поиграть в подвижн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ройте семейный праздник вече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монстрируйте ребенку свою любовь и з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удьте терпел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если ребенок начал ходить в детский с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е тесный контакт с работниками детского с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учайте ребенка к детскому саду постеп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оставляйте ребенка в саду более чем на 8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общите воспитателям о привычках и склонностях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4-го по 10-й день лучше сделать перерыв в посещении детского са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держивать дома спокойную обстан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перегружайте ребенка новой информ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Будьте внимательны к ребенку, заботливы и терпел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если ребенок не хочет идти сп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мечайте первые признаки переутомления (капризничает, трет глаза, зевае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ключайте ребенка на спокойные игры (например, совместное рисование, сочинение историй), попросите ребенка говорить шепотом, чтобы не разбудить игр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 время вечернего туалета дайте ребенку возможность поиграть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тавайтесь спокойным, не впадайте в ярость от непослушан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гладьте ребенка перед сном, сделайте ему масса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ойте ребенку пес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общайтесь с ребенком, поговорите с ним, почитайте кни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, если ребенок не хочет убирать за собой игру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вердо решите для себя, необходимо ли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удьте примером для ребенка, убирайте за собой ве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бирайте игрушки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бирая игрушки, разговаривайте с ребенком, объясняя ему смысл происходя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улируйте просьбу убрать игрушки доброжелательно. Не приказыв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делайте уборку игрушек ритуалом перед укладыванием ребенка сп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итывайте возраст и возможности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6:00Z</dcterms:created>
  <dc:creator>Admin</dc:creator>
  <dc:description/>
  <dc:language>en-US</dc:language>
  <cp:lastModifiedBy>Оля</cp:lastModifiedBy>
  <dcterms:modified xsi:type="dcterms:W3CDTF">2015-10-30T07:46:00Z</dcterms:modified>
  <cp:revision>2</cp:revision>
  <dc:subject/>
  <dc:title/>
</cp:coreProperties>
</file>