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val="en-US"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val="en-US" w:eastAsia="ru-RU"/>
        </w:rPr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учреждение Каргасокский детский сад №3 «Теремок» общеразвивающего вида</w:t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36"/>
          <w:szCs w:val="36"/>
          <w:shd w:fill="FFFFFF" w:val="clear"/>
        </w:rPr>
        <w:t>Проект: «Волшебные пальчики»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младшая группа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Воспитатель : Братушенко Т.Н.</w:t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Каргасок -2015-2016г.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Руководитель проекта: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Воспитатель  Братушенко Татьяна Николаевна.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Участники проекта</w:t>
      </w:r>
      <w:bookmarkStart w:id="0" w:name="_GoBack"/>
      <w:bookmarkEnd w:id="0"/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Дети второй младшей группы, воспитатели, родители.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Сроки реализации: сентябрь 2015- май 2016г.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Цел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Укрепление и развитие руки, координации, ритмики, общей и артикуляционной моторики. Формировать и воспитывать нравственно-волевые качества: целеустремленность, сосредоточенность, настойчивость, контроль и оценку собственной деятельности. Развитие пространственных отношений, речевого сопровождения.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ЗАДАЧИ.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азвивать индивидуальную творческую деятельность. Способствовать объединению детей в группы по интересам, их умению сотрудничать: взаимодействовать между собой и педагогом. Обогащать детей новыми знаниями, умениями, навыками и закреплять их.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Знание индивидуальных особенностей ребенка, уровень его развития, состояние здоровья помогает решить эти задачи и осуществлять на этой основе личностно-ориентированный подход.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ПЕРСПЕКТИВНО-КАЛЕНДАРНЫЙ ПЛАН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Сентябр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Игра «Застегни - расстегн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Физкультминутка «Мы ногами топ-топ»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«Играем ладушк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карандаш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Мои веселые пальчик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Подвижная игра «Зайка серенький»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Игра «Завяжи и развяж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. «Осенние забавы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 Самомассаж ладоней и пальцев рук шишко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Мы листики осенние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Игра «Починим гребешо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Физкультминутка «Мы топаем ногам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Логоритмическое упражнение «В гости к мишке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4. «У Лариски - две редиск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каштан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У Лариски - две редиски», «Я в ладошки хлопаю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Игра «Сделай мебель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с пальчиками «Дождик лей», «Музыка дождя и грома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Октябрь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«Компот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семенами фасол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Компот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Ну-ка все встали в круг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«Компот» (повторение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семенами фасол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Компот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Ну-ка все встали в круг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. «За ягодам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шишко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За ягодам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Золушка» (сортировка семян фасоли и арбуза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4. «Засолка капусты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шишко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Засолка капусты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Сложим пополам» (складывание листа бумаги в разных направлениях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Ноябрь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«Рябинка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щеткой-ёжик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Ладушки – ладошк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Рисование «Рябинка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«Встреча с Колобком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грецким орех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Ладушки – ладошк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Встреча с Колобком» (Обрывание бумаги)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. «Весёлые мухоморы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О левой и правой руке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Рисование «Весёлые мухоморы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4. «Лошадк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шишко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Лошадк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На что это похоже?» (Выкладывание узоров из геометрических фигур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Декабрь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«Замо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каштан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Замо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Кто быстрее?» (накручивание веревочки в разных направлениях)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«Снежо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«Колодец»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Снежо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Много снега намело» (Обрывание бумаги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. «Маленькой елочке холодно зимой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шишко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Ёлочка»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Рисование «Маленькой елочке холодно зимой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Январь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«Ёлочка пушистая, нарядная»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шишко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Ёлочка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Рисование «Ёлочка пушистая, нарядная»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«Мои любимые животные»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карандаш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У оленя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Рисование «Мои любимые животные». «Ежи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. «Весёлый Снегови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грецким орех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Ладушки – ладошк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Много снега намело» (Обрывание бумаги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Февраль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«У кормушки птичк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шишко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Кормушка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У кормушки следы птичк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«Кто как говорит?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Кто как говорит?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Бабушкины покупки»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. «Цветочек для папы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карандаш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Цветоче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Рисование «Цветочек для папы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Март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«Мимоза для мамы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карандаш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Цветоче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Рисование «Мимоза для мамы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«Доми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шишко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Доми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Разные домики?» (Выкладывание домика из геометрических фигур или семян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.«Дружба»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грецким орех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Дружба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Шоферы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Апрель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«Солнышко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карандаш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Солнце и дожди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Рисование «Солнышко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«Капель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карандаш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Капель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Шоферы»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. «Жили у бабуси два весёлых гуся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грецким орех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Гуси нападают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Рисование «Жили у бабуси два весёлых гуся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Май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«Семья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каштан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Замо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Кто быстрее?» (накручивание веревочки в разных направлениях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«Цветочек радуется солнышку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карандаш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Цветочек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. «Травка» («Ласточка»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. Самомассаж ладоней и пальцев рук карандаш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. Пальчиковая игра «Ладушки – ладошки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Рисование «Травка» («Ласточка»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III. Игра «Бабушкины покупки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2:00Z</dcterms:created>
  <dc:creator>admin</dc:creator>
  <dc:description/>
  <dc:language>en-US</dc:language>
  <cp:lastModifiedBy>Оля</cp:lastModifiedBy>
  <dcterms:modified xsi:type="dcterms:W3CDTF">2016-05-11T14:32:00Z</dcterms:modified>
  <cp:revision>2</cp:revision>
  <dc:subject/>
  <dc:title/>
</cp:coreProperties>
</file>