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1" w:color="D6DDB9"/>
        </w:pBdr>
        <w:spacing w:lineRule="atLeast" w:line="396" w:before="120" w:after="120"/>
        <w:ind w:left="150" w:right="150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kern w:val="2"/>
          <w:sz w:val="32"/>
          <w:szCs w:val="32"/>
        </w:rPr>
        <w:t>Муниципальное бюджетное дошкольное образовательное учреждение Каргасокский</w:t>
      </w:r>
    </w:p>
    <w:p>
      <w:pPr>
        <w:pStyle w:val="Normal"/>
        <w:numPr>
          <w:ilvl w:val="0"/>
          <w:numId w:val="0"/>
        </w:numPr>
        <w:pBdr>
          <w:bottom w:val="single" w:sz="6" w:space="31" w:color="D6DDB9"/>
        </w:pBdr>
        <w:spacing w:lineRule="atLeast" w:line="396" w:before="120" w:after="120"/>
        <w:ind w:left="150" w:right="150" w:hanging="0"/>
        <w:jc w:val="center"/>
        <w:outlineLvl w:val="0"/>
        <w:rPr/>
      </w:pPr>
      <w:r>
        <w:rPr>
          <w:rFonts w:eastAsia="Trebuchet MS" w:cs="Trebuchet MS" w:ascii="Trebuchet MS" w:hAnsi="Trebuchet MS"/>
          <w:b/>
          <w:bCs/>
          <w:kern w:val="2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kern w:val="2"/>
          <w:sz w:val="32"/>
          <w:szCs w:val="32"/>
        </w:rPr>
        <w:t>детский сад №3 «Теремок»</w:t>
        <w:br/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7638C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Погорелая Виктория Борисов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лан  проектной деятельности с детьми подготовительной к школе группы  по нравственно-патриотическому воспитанию «Маленький патриот большой страны» с  учетом ФГОС Д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5-2016 у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зыкальный руководитель </w:t>
      </w:r>
    </w:p>
    <w:p>
      <w:pPr>
        <w:pStyle w:val="Normal"/>
        <w:shd w:fill="FFFFFF" w:val="clear"/>
        <w:spacing w:lineRule="auto" w:line="240" w:before="0" w:after="0"/>
        <w:ind w:left="468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алкина Лидия Алексе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триотическое воспитание- это основа формирования будущего гражданина и патриота своей страны. Задача воспитания патриотических чувств очень сложна. Чтобы достигнуть определённого результата, необходим поиск современных форм общения с ребёнком-дошкольником и его родителями в гражданско-нравственн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ледние годы идёт переосмысление сущности патриотического воспитания: идея патриотизма и гражданственности приобретает всё большее  общественное значение, становится задачей государственной важности. Чрезвычайно важно патриотическое воспитание детей начинать в дошкольном возрасте. В этот период происходит формирование духовно-нравственной основы ребёнка, эмоций, чувств, механизмов социальной адаптации в обществе, начинается процесс осознания себя в окружающем мире. В то же время следует отметить, что целостная научная концепция формирования гражданина, патриота России в современных условиях ещё не созд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ой цел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ей работы в данном направлении является поиск инновационных подходов к нравственно-патриотическому воспит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ших дошкольников, реализация которых будет способствовать развитию духовной  основы личности маленького гражданина, вовлечению в данный процесс родителей, представителей разного уровня обществе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Разработать и внедрить инновационный проект по патриотическому воспитанию детей старшего дошкольного возраста, направленный на развитие патриотических качеств воспитанников( гуманизм, гордость за свою страну, желание сохранит и приумножить богатство малой Родин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Апробировать инновационную модель взаимодействия с родителями воспитанников и общественными организациями как условие   вовлечения субъектов образовательного пространства в мероприятия патриотиче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ый мониторинг показал, что у многих воспитанников и их родителей проявляется  любовь к Родине, родным местам, уважение к прошлому своей  страны, однако недостаточно сформированы ценностные и нравственные ориентиры, чувство патриотизма, отсутствует система координации всех структур соци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ённый анализ позволил структурировать и обозначить тематические блоки: «Наша Родина-Россия», «Край родной - Сибирь»,  «Моя семья», «Моя мама», «Этих дней не смолкнет сла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держание блока  «Моя Родина -  Россия»  включено знакомство  детей с историческими событиями, государственной символикой страны, региона, посёлка. Особое значение придала  тем формам работы, где воспитанники проявят  своё отношение к родному краю, стране, тематических выставок рисунков «Моя Роди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 музыкальных праздников и досугов: государственно-гражданских «День защитника Отечества», «День победы»,  «День семьи»,«День защиты детей», «День России»; фольклорных- «Осенины», «Рождество», «Масленица»-всё это способствует вовлечению детей, и их родителей  в мероприятия патриотиче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ширение представлений детей о природных  ресурсах родного края, воспитание чувства ответственности, бережного отношения к ближайшему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родному окружению охвачено темой «Край родной - Сибирь» 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блока «Этих дней  не смолкнет слава» явилось воспитание чувства  гордости за свой народ, свою армию, уважение к ветеранам ВОВ. В аспекте деятельности по данному направлению разработан и реализуется долгосрочный  проект «Дети- ветерана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ЕНТ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Мой любимый детский са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Беседа о важности труда всех людей, работающих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углубить знания детей о том, что в детском саду работает много людей, которые заботятся о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Пение песен и чтение стихов о детском са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развивать речь детей, певческие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 «Наш детский са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закреплять, углублять, расширять знания о работе воспитателя, помощника воспитателя, повара, вра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4. «Концерт для сотрудников детского са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ь:</w:t>
      </w:r>
      <w:r>
        <w:rPr>
          <w:rFonts w:cs="Arial"/>
          <w:color w:val="000000"/>
          <w:sz w:val="23"/>
        </w:rPr>
        <w:t> </w:t>
      </w:r>
      <w:r>
        <w:rPr>
          <w:rFonts w:cs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воспитывать любовь к своему детскому саду; доброжелательное отношение к сверстникам; воспитывать уважение к сотрудникам детского сада, желание им помогать, доставлять рад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КТ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Наша Родина-Россия».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 Беседа «История моего посёл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познакомить детей с историей возникновения города; развивать умение понимать неразрывную связь «прошлое» – «настояще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 </w:t>
      </w:r>
      <w:r>
        <w:rPr>
          <w:rFonts w:cs="Times New Roman" w:ascii="Times New Roman" w:hAnsi="Times New Roman"/>
          <w:i/>
          <w:iCs/>
          <w:color w:val="000000"/>
          <w:sz w:val="28"/>
        </w:rPr>
        <w:t>Рассматривание фотографий с изображением самых знаменитых мест в районе,посёлке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прививать интерес и любовь к родному городу, району, знакомить детей с достопримечательностями родного посё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Беседа «Дом, улица, адре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знакомить детей с родным посёлком, развивать коммуникативные ум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4. Беседа «Наша Родина-Росс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уточнить, углубить знания и представления о России (территория, президент, столица, язы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5.«Государственный флаг РФ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 познакомить с Государственным флагом РФ, назначении, символике цветов и их взаиморас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6.«Государственный герб Росс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познакомить с изображением Государственного герба РФ, формировать элементарные представления о происхождении и функции герба России, о символическом значении цветового сочетания и образов в 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7. «Государственный гимн Росс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познакомить с государственным гимном России и правилами его использования, рассказать о его происхождении, назначении, содержании; определить его признаки, сходные с признаками других музыкальных произведений и отличные от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8.Беседа «Природа России</w:t>
      </w:r>
      <w:r>
        <w:rPr>
          <w:rFonts w:cs="Times New Roman" w:ascii="Times New Roman" w:hAnsi="Times New Roman"/>
          <w:color w:val="000000"/>
          <w:sz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 формировать представление детей о красоте природы России, воспитывать чувство гордости за то, что они живут в такой прекрасной стране. Знакомить и разучивать песни о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О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Моя 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 «Моя сем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формировать представление о составе семьи, воспитывать любовь и уважение к близким родным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 Рассказы детей о членах семьи на основе личн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прививать любовь и уважение к близким родным, уважение к их тру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 Беседа «Уважай отца и мать – будет в жизни благода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воспитывать любовь и уважение к роди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4.Разучивание песен  на тему «Моя сем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  Воспитывать любовь и уважение к членам своей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5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аздник «Мама, ты на свете лучше всех!»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прививать чувства любви и заботы о мам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 Беседа «Животный мир нашего кр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Цель: формировать представление об условиях среды, к которой приспособились животные и растения в нашем крае; развивать у детей познавательный интерес к жизни животных нашего края; воспитывать бережное отношение к живо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  «Страна моя родная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продолжать знакомить с родной страной (города, гимн, флаг России); развивать чувство гордости за страну. Вызвать желание больше изучать о России. Знакомство с песнями о Карга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 «Что за праздник Новый год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расширять и углублять знания детей о новогоднем празднике, семейном, добром, весё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</w:rPr>
        <w:t>.Проведение конкурса «Лучшая новогодняя игрушка» (вместе с род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 воспитывать у детей и родителей желание что-то придумывать и творить в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5.Праздник «Новогодний карнава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создать у детей радостное на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ЯНВА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Народные праздн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 «Народные праздники на Руси. Рожд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знакомить детей с традицией празднования православного праздника Рождество Христово; воспитывать интерес к национальным традициям. Расширять знания детей о народных праздниках на Ру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спитывать интерес к народным русским праздни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2. Разучивание рождественских пес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 знакомить детей с песнями , учить распе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ЕВРА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Праздник «Маслениц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 воспитывать интерес к народным русским праздникам, интерес к истории России, национальную горд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 Экскурсия в зимний лес.</w:t>
      </w:r>
      <w:r>
        <w:rPr>
          <w:rFonts w:cs="Times New Roman" w:ascii="Times New Roman" w:hAnsi="Times New Roman"/>
          <w:color w:val="000000"/>
          <w:sz w:val="28"/>
        </w:rPr>
        <w:t> Цель: развивать чувство сопереживания и причастности к судьбам птиц зимой, любви и интереса к родной природе, к символу России – бере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 Беседа «Мои друз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формировать у детей понятие о том, что люди не похожи друг на друга, но все они равны; воспитывать у детей уважение и терпимость к людям, независимо от их социального происхождения, расовой и национальной принадлежности, внешнего облика, физических недоста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4. «Кто сторожит тишину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расширить представление детей о Российской армии, закрепить знания о разных военных профессиях и родах войск; рассказать о людях, прославивших нашу страну в годы войны, о том как, люди чтят их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5.Развлечение «Хочется мальчишкам в армии служи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развивать у детей быстроту, выносливость, силу,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Моя ма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«О мамах родных и очень важных</w:t>
      </w:r>
      <w:r>
        <w:rPr>
          <w:rFonts w:cs="Times New Roman" w:ascii="Times New Roman" w:hAnsi="Times New Roman"/>
          <w:color w:val="000000"/>
          <w:sz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воспитывать доброе, внимательное, уважительное отношение к маме, стремление заботиться и помогать 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 Изготовление подарка мамам, бабуш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воспитывать желание порадовать мам, баб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 Праздник «Мы поздравляем мам с 8 мар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воспитывать желание поздравить мам, бабушек, заботиться о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4.Игра - посиделки «Ладушки в гостях у бабуш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формировать у детей понятие о русском фольклоре: песнях, играх, потешках, воспитывать любовь к устному народному твор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ПР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1.»Деньсмех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Цель: формировать интерес к культуре своего народа. Развивать у детей  понятие «чувство юм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«Покорение космос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дать представление о космосе космическом пространстве; о ближайшей звезде – Солнце, о спутнике земли – Луне; воспитывать уважение к трудной и опасной профессии космонавта. Учить фантазировать и мечт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 Праздник «Славится Россия чудо – мастер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познакомить с народными промыслами, привить любовь и интерес к русской старине, фольклорным тради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4. «Праздник Пасх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формировать интерес к культуре своего народа; развивать умение применять знание о национальной культуре в разных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Праздник Вес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Развлечение «Весня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уточнить и систематизировать представление детей о весне; формировать интерес к культуре свое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 Беседа «Знамя Побе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формировать элементарное представление об истории Отечества, закрепить и обобщить знания о видах флагов, об их назначении; дать краткие сведения из истории зна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 «Этот день Побе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познакомить с жизнью детей во время Великой Отечественной войны; формировать патриотические чувства, интерес к прошлому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4.Концерт «Эхо войны» Экскурсия к вечному огню с возложением цветов к обелиску павших солд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донести до детей мысль, что спустя много лет люди помнят о событиях грозной войны, чтят память погиб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5. Оформление стенда «Мои папа и дедушка – защитники Отеч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Цель: воспитывать любовь и уважение к близким родным людям, как к защитникам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6. Беседа «Бабушка и дедушка вместе»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расширять представление о семье, учить ориентироваться в родственных отношениях, воспитывать у детей доброе, внимательное, уважительное отношение к старшим, стремление помогать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7.  «День защиты детей» Празд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 продолжать знакомить с Конвенцией о правах ребенка в доступной для дошкольников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8.Подготовка к празднику. Праздник «Моя Росс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воспитывать любовь к нашей Родине – России, закрепить знания детей о флаге, гербе и гимне России; об истори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9.Конкурс рисунков «Мой любимый Каргасок». (Совместно с родителями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ь: воспитывать любовь и уважение к нашей малой Родине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e">
    <w:name w:val="file"/>
    <w:basedOn w:val="Style11"/>
    <w:qFormat/>
    <w:rPr/>
  </w:style>
  <w:style w:type="character" w:styleId="C7">
    <w:name w:val="c7"/>
    <w:basedOn w:val="Style11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C13">
    <w:name w:val="c13"/>
    <w:basedOn w:val="Style11"/>
    <w:qFormat/>
    <w:rPr/>
  </w:style>
  <w:style w:type="character" w:styleId="C15">
    <w:name w:val="c15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1:00Z</dcterms:created>
  <dc:creator>user</dc:creator>
  <dc:description/>
  <dc:language>en-US</dc:language>
  <cp:lastModifiedBy>Оля</cp:lastModifiedBy>
  <dcterms:modified xsi:type="dcterms:W3CDTF">2016-05-11T14:31:00Z</dcterms:modified>
  <cp:revision>2</cp:revision>
  <dc:subject/>
  <dc:title/>
</cp:coreProperties>
</file>