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униципальное  бюджетное дошколь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учреждение Каргасокский детский сад №3 « Терем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щеразвивающего ви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ной деятельности  с детьми  средней групп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олшебные крас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5-2016 уч.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спитатель: Серякова Н.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творчество является одним из важнейших средств познания мира и развитие знаний эстетического восприятия, так как оно связано с самостоятельной, практической и творческой деятельностью ребенка. Все дети любят рисовать. Испытав интерес к творчеству, они сами находят нужные способы. Именно обучаясь, получая знания, навыки ребенок чувствует себя увере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развивается творческая личность, способная применять свои знания и умения в различных ситу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творческих способностей, фантазии, воображения средствами нетрадиционного художественного твор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представления о многообразии нетрадиционных техник рис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ть приемам нетрадиционных техник рисования и способам изображения с использованием различных материа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детям овладеть различными техническими навыками при работе нетрадиционными тех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интерес к рисованию нетрадиционными тех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тво, фантаз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детей при выборе тема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чувство коллективизма, товарищества, стремления прийти на помощь друг дру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сопереживать настроению, переданному в рисун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оведения: занятия длительностью 20-25 минут, 1 раз в нед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сентяб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1. Тема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Нарисуй про лет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детей доступными средствами отражать полученные впечатления. Закреплять приемы рисования кистью, умение правильно держать кисть, промывать ее в воде, осушать о тряпочку. Поощрять рисование разных предметов в соответствии с содержанием рису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2. Тема: «Гроздья ряби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рисовать на ветке ягодки и листики. Освоить технику рисования – прикладывание. Закрепить данные приёмы рисования. Развивать световосприятие, чувство композ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3. Тема: «Розовый бук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наблюдательность, умение выбирать предмет для изображения. Учить передавать в рисунке части растения. Познакомить детей с «тычком». Учить детей рисованию тычками, развитие мелкой моторики рук, координации дви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4. Тема:«На яблоне поспели ябло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рисовать дерево, передавая его характерные особенности: ствол, расходящиеся от него длинные и короткие ветви; передавать в рисунке образ фруктового дерева; закреплять приемы рис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октяб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1. Тема:«Яички простые и золоты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акреплять знание овальной формы, понятия «тупой», «острый». Продолжать учить приему рисования овальной формы. Упражнять в умении аккуратно закрашивать рисунки. Подводить к образному выражению содержания. Развивать вообра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2. Тема:«Мой любимый дожд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ознакомить с нетрадиционной изобразительной техникой рисования пальчиками. Показать приёмы получения точек и коротких линий. Учить рисовать дождик из тучек, передавая его характер (мелкий, капельками, сильный ливень, используя точку и линию как средство выразительности. Воспитывать аккурат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3. Тема: Рисование по замысл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4. Тема:«Золотая осе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изображать осень; упражнять в умении рисовать дерево, ствол, тонкие ветви, осеннюю листву. Закреплять технические умения в рисовании красками (опускать кисть всем ворсом в баночку с краской, снимать лишнюю каплю о край баночки, хорошо промывать кисть в воде, прежде чем набирать другую краску, промокать ее о мягкую тряпочку или бумажную салфетку и т. д.) . Подводить к образной передаче явлений. Воспитывать самостоятельность, творчество. Вызывать чувство радости от ярких красивых рисун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нояб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1. Тема:«Рыбки плавают в аквариум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2. Тема: Рисование по замыслу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3. Тема:«Первый снег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одолжать учить детей рисованию тычками, белой гуашью на синей цветной бумаг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4. Тема:«Украшение свите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акреплять умение украшать предмет одежды, используя линии, мазки, точки, кружки и другие знакомые элементы; оформлять украшенными полосками «одежду, вырезанную из бумаги». Учить подбирать краски в соответствии с цветом свитера. Развивать эстетическое восприятие, самостоятельность, инициати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декаб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1. Тема:«Плюшевый медвежон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омочь детям освоить новый способ изображения - рисования поролоновой губкой, позволяющий наиболее ярко передать изображаемый объект, характерную фактурность его внешнего вида, продолжать рисовать крупно, располагать изображение в соответствии с размером ли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2. Тема:«Ёлочка пушистая, нарядн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рисовать ёлочку. Формировать умение рисовать елку с удлиняющимися книзу ветвями. Упражнять в технике рисования «тычком» полусухой, жёсткой ки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эмоциональной оценке своих работ и рисунков товарищей, созданию радостной атмосферы при восприятии рисун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нятие № 3. Тема:«Снегур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ть умение изображать Снегурочку в шубке (шубка книзу расширена, руки от плеч). Закреплять ум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кистью и крас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ывать одну крас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ую по высыхании при украшении шубки, чисто промывать кисть и осушать ее, промокая о тряпочку или салфет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4. Тема: Рисование по замыслу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янва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1. Тема:«Нарисуй, какую хочешь игруш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задумывать содержание рисунка, создавать изображение, передавая форму час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навыки рисования крас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ассматривать рисунки, выбирать понравившиеся, объяснять, что нравится. Воспитывать самосто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, воображение, умение рассказывать о созданном изобра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оложительное эмоциональное отношение к созданным рисун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2. Тема:«Мои рукави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пражнять в технике печатания. Закреплять умение украшать предмет не сложной формы, нанося рисунок по возможности равномерно на всю поверх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3. Тема: Рисование по замыслу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февра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ние № 1. Тема:«Украшение платочка» (По мотивам дымковской роспис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накомить с росписью дымковской игрушки (барышни). У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элемент узора (прямые, пересекающиеся линии, точки и мазки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вномерно покрывать лис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тными линиями (вертикальными и горизонтальными, в образовавшихся клетках ставить мазки, точки и другие элемен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чувство ритма, композиции, ц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2. Тема:«Весёлый снегович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пражнять в технике рисования «тычком» полусухой, жёсткой кистью. Продолжать использовать такое средство выразительности, как факту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3. Тема: Рисование по замыслу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4. Тема:«Красивая пти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рисовать птичку, передавая форму тела (овальная, частей, красивое оперение. Упражнять в рисовании красками, ки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бразное восприятие, воображение. Расширять представления о красоте, образные предст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мар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1. Тема: «Мимоза для мам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пражнять в рисовании пальчиками, скатывании шариков из салфеток. Развивать чувство композиции. Закрепить навыки наклеи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2. Тема: Рисование по замыслу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3. Тема:«Козлятки выбежали погулять на зеленый луж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одолжать учить детей рисовать четвероногих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о том, что у всех четвероногих животных тело овальной фо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ы работы кистью и крас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животных, виде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и различ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авать сказочные образ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бразные представления, воображение, творче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ние № 4. Тема:«Цветик – семицветик» (Освоение цветовой гамм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чувствительность к цвету. Использовать цвет для передачи чувств. Развивать художественное восприя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апр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1. Тема:«Подснежни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одолжать учить детей рисованию «тычками»; учить рисовать, создавая форму цве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2. Тема: «Мое любимое солнышк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образные представления, воображение. Закреплять усвоенные ранее приемы рисования и закрашивания изобра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3. Тема: Рисование по замыслу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4. Тема: «Дом, в котором ты живеш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рисовать большой дом, передавать прямоугольную форму стен, ряды окон, дополнять изображение на основе впечатлений от окружающей жизни. Вызывать у детей желание рассматривать свои рисунки, выражать свое отношение к н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яц- м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1. Тема: «Звезды Кремл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рисовать звезды с помощью трафарета; закреплять умение пользоваться карандашом, навыки закраши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2. Тема: «Самолеты летят сквозь обла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изображать самолеты, летящие сквозь облака, используя разный нажим на карандаш. Развивать образное восприятие, образные представления. Вызывать положительное эмоциональное отношение к созданным рисун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нятие № 3. Тема: Рисование по замыслу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умение определять содержание своей работы, использовать в рисовании знакомые приемы, воспитывать самостоятельность, активность; развивать воображение,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 4. Тема: «Разноцветная поля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акреплять у детей навыки рисования "тычками", создавать форму цве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ородкина Н. В. Изобразительная деятельность в детском саду: конспекты занятий с детьми от 3 до 7 лет - 2012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лдина Д. Н. Лепка с детьми 4 – 5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ы занятий. –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арова, Т. С. Изобразительная деятельность в средней группе детского сада. Конспекты занятий. - 2010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Admin</dc:creator>
  <dc:description/>
  <dc:language>en-US</dc:language>
  <cp:lastModifiedBy>Оля</cp:lastModifiedBy>
  <cp:lastPrinted>2015-09-30T13:37:00Z</cp:lastPrinted>
  <dcterms:modified xsi:type="dcterms:W3CDTF">2016-05-11T14:32:00Z</dcterms:modified>
  <cp:revision>2</cp:revision>
  <dc:subject/>
  <dc:title/>
</cp:coreProperties>
</file>