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униципальное бюджетное  дошкольное  образовательное учреждение детский сад №3 «Теремок» общеразвивающего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 xml:space="preserve">проектной деятельности с детьми подготовительной к школе групп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«Занимательная матема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на 2015-2016 уч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Андрейчук Н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 детей глубокого устойчивого интереса к математике на основе развития познавательной активности и любознательности, с использованием средств наглядного моде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умение воссоздавать силуэты из геометрических фигур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 преобразовывать геометрические фигуры по условиям с использованием линейки, циркуля, шаблонов, трафарето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детей способность принимать предложенные им задачи и решать их самостоятельно через развивающие игры и упражнения, проблемные ситуаци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внимание, сообразительность, побуждать делать самостоятельные вывод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личностные качества и навыки самоконтроля и самооцен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ая форма организации –проектная деятель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рупповая форма обучений</w:t>
      </w:r>
      <w:r>
        <w:rPr>
          <w:rFonts w:cs="Times New Roman" w:ascii="Times New Roman" w:hAnsi="Times New Roman"/>
          <w:sz w:val="28"/>
          <w:szCs w:val="28"/>
        </w:rPr>
        <w:t>-8-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ительность – 25-3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жим проведения- 2 занятия в мес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86"/>
        <w:gridCol w:w="4984"/>
      </w:tblGrid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37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«Точка, прямая, отрезок, луч 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 «Измерение. Ознакомление с линейко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 «Плоскость, угол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 «Линии на плоскост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«В стране геометрических фигу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 «Сюжет из геометрических фигу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«Окружность, круг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«Работа с циркулем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«Внутренняя и внешняя части фигур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 «Логические задач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«Многоугольни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 «Треугольн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 «Четырёхугольник»</w:t>
            </w:r>
          </w:p>
          <w:p>
            <w:pPr>
              <w:pStyle w:val="Style16"/>
              <w:ind w:left="405" w:hanging="0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Style16"/>
              <w:ind w:left="405" w:hanging="0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 «Объёмные геометрические тела»</w:t>
            </w:r>
          </w:p>
          <w:p>
            <w:pPr>
              <w:pStyle w:val="Style16"/>
              <w:ind w:left="405" w:hanging="0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Style16"/>
              <w:ind w:left="405" w:hanging="0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</w:r>
          </w:p>
          <w:p>
            <w:pPr>
              <w:pStyle w:val="Style16"/>
              <w:ind w:left="405" w:hanging="0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1.Игра «Путешествие в страну Сообразилию».</w:t>
            </w:r>
          </w:p>
          <w:p>
            <w:pPr>
              <w:pStyle w:val="Style16"/>
              <w:spacing w:before="0" w:after="200"/>
              <w:ind w:left="405"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2.</w:t>
            </w:r>
            <w:r>
              <w:rPr>
                <w:rStyle w:val="1"/>
                <w:rFonts w:eastAsia="Calibri"/>
                <w:color w:val="333333"/>
                <w:sz w:val="32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КВ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Познакомить с понятиями «точка», «прямая», «отрезок», «луч». Уточнение представления о прямой и кривой лини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Учить детей измерять с помощью линейки и условной мер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Знакомство с понятием угол (прямой, тупой, острый, развёрнутый, (вершина угла, сторон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Знакомить с линиями разной формы, развивать мелкие мышцы руки, подготавливать к письму, развивать устойчивость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Уточнение представлений о форме геометрических фигур. Формировать умение узнавать различные фигуры, выделять их из рисунка, учить характеризовать положение фигур на плоскости ли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Обучение конструированию сюжета из геометрических фигур. Развивать точность восприятия, глазомера и умения перемещать фигуру в у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Уточнить представление о круге посредством решения задания на сравнение фигур. Уточнить разницу между окружностью и круг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Учить пользоваться циркулем для вычерчивания окружности, уточнять представления о замкнутости ли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Познакомить детей с понятиями «внутренняя часть», «граница фигуры». Дать представление об общей части двух фиг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Формировать приёмы умственных действий (анализ и синтез) при решении задач на сравнение и конструк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Уточнение представления о многоугольнике как о замкнутой ломан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Игра «Тангра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Познакомить с понятием «четырёхугольни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Уточнение представления о геометрических фигурах и объёмны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Развивать внимание, логику. Закреплять умение составлять целое из ча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hd w:fill="FFFFFF" w:val="clear"/>
              </w:rPr>
              <w:t>Развивать внимание, сообразительно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1:00Z</dcterms:created>
  <dc:creator>RePack by SPecialiST</dc:creator>
  <dc:description/>
  <dc:language>en-US</dc:language>
  <cp:lastModifiedBy>Оля</cp:lastModifiedBy>
  <cp:lastPrinted>2015-09-21T14:11:00Z</cp:lastPrinted>
  <dcterms:modified xsi:type="dcterms:W3CDTF">2016-05-11T14:31:00Z</dcterms:modified>
  <cp:revision>2</cp:revision>
  <dc:subject/>
  <dc:title/>
</cp:coreProperties>
</file>