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Каргасокский детский сад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экологических зн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 урок   «Природа родного кра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 дети, воспитатели и специалисты (75 челове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проведение: старший воспитатель Вершинин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и природа - одно целое. Природа щедра, но, черпая из ее кладовой, нельзя выбрать до донышка. К сожалению, сегодня все чаще говорят об  ухудшении экологического состояния нашей планеты. Природа все настойчивее требует бережного и внимательного к себе отношения. Одним из шагов на пути к ее решению может стать экологическое воспитание подрастающего поколения. Прививать детям любовь к природе необходимо с самого раннего возраста. Дошкольники восторгаются при виде цветка, бабочки и в то же время могут бездумно сломать ветку дерева, раздавить бегущего по тропинке муравья. Как же научить их беречь и охранять природу, все живое, что нас окружает? В.А. Сухомлинский предлагал вводить ребенка в окружающий мир природы так, чтобы каждый день он открывал в нем что-то новое для себя, рос исследователем, а каждый его шаг был путешествием к истокам чудес в природе, облагораживал сердце и закалял во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экологические проблемы конкретными и понятными для детского восприятия, рассказать о них языком музыки, поэзии и танца вызвать ответную эмоции помогут экологически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саду прошёл День экологических знаний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 прошло занятие по познавательному развитию на тему «Растения нашей мест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я воспитатель формировала у детей начальное представление о своей малой Родине. Знакомила с растительным миром нашей местности. Воспитывала любовь к родному краю, бережному отношению к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подробнее узнать о природе нашего края, дети отправились в необычную экскурсию  на «самолёте» дети «пролетали» над селом Каргасок (презентация). На лесной полянке рассматривали деревья (слай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ли условия, чтобы деревья росли (рисование пальцем в тарелочке с крашенной сол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0" cy="370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Дождь»  Как вовремя пошёл дождь, полил наши деревья. Но образовалась лужа и надо построить мос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средней группе «Условия для жизни людей, животных, растений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 развивала у детей представление о жизни на Земле, об общих  условиях для развития растений, животных и людей (воздух, вода, солнце ), углубляла  экологические  знания  у  детей, воспитание у них гуманного отношения к природе, чувства ответственности за все живое на Земле, воспитывала стремление беречь свой общий дом, как условие сохранение жизни человечества и всех природных обитателей; способствовала осмыслению своего места в системе всех земных обитателей, ответственности за сохранение нашего общего дома; воспитывала гуманное отношение ко всему живому, закладывая основы экологии, культуры лич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казку, отгадывание загадок дети, проведение опытов дети узнавали, где и какие животные и растения живут на Земле и  какие условия для жизни им нужны   (воздух, вода и с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335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2950" cy="341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84" w:after="3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84" w:after="3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ли прекрасное дерево. Дети делают отпечатки своих ладоней, смоченных в краске – это листь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 дети вместе с воспитателем изучали что такое  «Лес и луг» .</w:t>
      </w:r>
      <w:r>
        <w:rPr>
          <w:rFonts w:cs="Times New Roman" w:ascii="Times New Roman" w:hAnsi="Times New Roman"/>
          <w:sz w:val="28"/>
          <w:szCs w:val="28"/>
        </w:rPr>
        <w:t xml:space="preserve"> Отмечали животных, растения и насекомых, которые живут в лесу и на лугу. Повторяли правила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 экологическая сказка «Узнаём природу родн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аботы по ознакомлению детей с окружающим миром – изучение природы родного края. «Люблю и знаю, знаю и люблю, и тем сильней люблю, чем больше знаю». Эти слова поэта Ю. Ефремова посвящены родному краю. Действительно, чем больше узнаешь о родных местах, тем сильнее влюбляешься в него. Занимаясь подготовкой к выступлению на районном конкурсе экологических агитбригад в марте 2017г, воспитатель  с детьми подготовительной группы создали проект о природном заказнике Польто, находящемся на территории Каргасокского района. Итогом проекта стала премьера спектакля «Берегите прир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0" cy="3770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3140" cy="360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5200" cy="356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получились яркими, красоч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осхищение красотой природы, ее охрана, углубление и систематизация знаний о ней - неразрывные звенья в цепи экологического воспитания дошкольников, что подтверждает актуальность проблемы формирования интереса и бережного отношения к миру природы у детей дошкольного возрас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12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8:00Z</dcterms:created>
  <dc:creator>Вершинина</dc:creator>
  <dc:description/>
  <cp:keywords/>
  <dc:language>en-US</dc:language>
  <cp:lastModifiedBy>Admin</cp:lastModifiedBy>
  <dcterms:modified xsi:type="dcterms:W3CDTF">2017-04-19T04:34:00Z</dcterms:modified>
  <cp:revision>21</cp:revision>
  <dc:subject/>
  <dc:title/>
</cp:coreProperties>
</file>