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пожароопасный сезон в лесу недопустимо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ьзоваться открытым огнем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бросать горящие спички, окурки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потреблять при охоте пыжи из легковоспламеняющихся или тлеющих материалов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ставлять промасленный или пропитанный горючими веществами обтирочный материал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правлять горючим баки двигателей, использовать неисправные машины, курить или пользоваться открытым огнем вблизи машин, заправляемых горючим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ставлять бутылки или осколки стекла, так как они способны сработать как зажигательные линзы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жигать траву под деревьями, на лесных полянах, прогалинах, а также стерню на полях, в лесу;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едение костров допускается на площадках, окаймленных минерализованной (очищенной до почвы) полосой шириной не менее полуметра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ыжигать сухую траву запрещено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наступлением теплой погоды садоводы и огородники, как правило, начинают приводить в порядок свои участки сжигая сухой мусор и траву. Такие костры опасны особенно в ветреную погоду, когда огонь перебрасывается с травы на старые деревья и лесополосы, превращаясь в серьезные пожары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енние палы происходят по вине человека из-за несоблюдения правил и требований пожарной безопасности. Закономерность в том, что эти действия осуществляют взрослые или пожилые люди, намеренно сжигающие сухую траву и мусор. Опасность таких загораний в том, что от небольшого костра могут загореться строения, надворные постройки, индивидуальный транспорт граждан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раждане, нарушившие требования пожарной безопасности, понесут наказание в виде штрафа в размере от 1 до 1,5 тысяч рублей, должностные лица — от 6 до 15 тысяч рублей, юридические лица — от 150 до 200 тысяч рублей.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вы обнаружили начинающийся пожар, например небольшой травяной пал, постарайтесь затушить его самостоятельно.   Иногда достаточно затоптать пламя, убедившись, что трава действительно не тлеет, иначе огонь может появиться внов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пожар сильный, и вы не можете потушить его самостоятельно, как можно быстрее сообщите о нем в «Службу спасения» с мобильного – «112» или  «010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8:00Z</dcterms:created>
  <dc:creator>New</dc:creator>
  <dc:description/>
  <dc:language>en-US</dc:language>
  <cp:lastModifiedBy>Оля</cp:lastModifiedBy>
  <dcterms:modified xsi:type="dcterms:W3CDTF">2017-06-08T14:18:00Z</dcterms:modified>
  <cp:revision>2</cp:revision>
  <dc:subject/>
  <dc:title/>
</cp:coreProperties>
</file>