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Каргасокский детский сад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му и художественно-эстетическому разви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гостях у вес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Серя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ая область (приоритетная):  </w:t>
      </w:r>
      <w:r>
        <w:rPr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о взрослыми и  сверст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; эмоциональной отзывчив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грация по образовательным областям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ознавательное развитие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tabs>
          <w:tab w:val="clear" w:pos="708"/>
          <w:tab w:val="left" w:pos="2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Речевое развитие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овладение речью как средством общения и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обогащение активного слова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развитие речевого творчеств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Физическое развити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детьми двигательного опыта в разных вида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опорно-двигательной системы организма, развитие равновесия, координации движения, крупной и мелкой моторики обеих р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основных движений (ходьба, бег, мягкие прыжки, повороты и т.д.)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Художественно – эстетическое развит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самостоятельной творческой деятельности детей /конструктивно- модельной/. 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закрепить знания детей о перелётных птицах; изучать их особенности; воспитывать любовь к природе; развивать интерес к наблюдению за птицами;  учить детей заботиться о птицах; обогащать словарь: перелетные птицы, скворечник, весенний лес.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шествующ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1. Беседа о видах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сматривание альбом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тицы». ( синичка, снегирь, сорока, воробей ,дятел; скворец, ласточка, гусь, утка, гр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лушание аудиоза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Голоса пти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Чтение произ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енние хлопоты перелётных пт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.Интервью у детей «Зачем ну</w:t>
      </w:r>
      <w:r>
        <w:rPr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мить птиц ? Строить скворечник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гадывание загадок 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имующих и перелётных пт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Беседа «Из чего мож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ить сквореч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тение произведения «Весна приш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/ игра «Угадай птицу по описанию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и оборудование: слайды о весне, запись голосов птиц, цветы (синие, красные, жёлтые ) обручи, скамейка, мешочки с песком, гимнастические воротики, картинка скворечника и скворца, заготовки скворечников, песок, чай мелколистовой, клей, салфетки, кисточки, подстав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>Дети въезжают под музыку  паровозиком. Встают в круг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ервая станция  «приветствие»</w:t>
      </w:r>
    </w:p>
    <w:p>
      <w:pPr>
        <w:pStyle w:val="Style18"/>
        <w:shd w:fill="FFFFFF" w:val="clear"/>
        <w:tabs>
          <w:tab w:val="clear" w:pos="708"/>
          <w:tab w:val="left" w:pos="5500" w:leader="none"/>
        </w:tabs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птицы запели,                   повороты в стороны, руки на поясе</w:t>
      </w:r>
    </w:p>
    <w:p>
      <w:pPr>
        <w:pStyle w:val="Style18"/>
        <w:shd w:fill="FFFFFF" w:val="clear"/>
        <w:tabs>
          <w:tab w:val="clear" w:pos="708"/>
          <w:tab w:val="center" w:pos="4677" w:leader="none"/>
        </w:tabs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е люди, встали с постели.</w:t>
        <w:tab/>
        <w:t xml:space="preserve">           приседание</w:t>
      </w:r>
    </w:p>
    <w:p>
      <w:pPr>
        <w:pStyle w:val="Style18"/>
        <w:shd w:fill="FFFFFF" w:val="clear"/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чется вся темнота по углам,            показ руками «рыбку»     </w:t>
      </w:r>
    </w:p>
    <w:p>
      <w:pPr>
        <w:pStyle w:val="Style18"/>
        <w:shd w:fill="FFFFFF" w:val="clear"/>
        <w:tabs>
          <w:tab w:val="clear" w:pos="708"/>
          <w:tab w:val="center" w:pos="4677" w:leader="none"/>
        </w:tabs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зошло и идёт по делам!</w:t>
        <w:tab/>
        <w:t xml:space="preserve">          руки вверх</w:t>
      </w:r>
    </w:p>
    <w:p>
      <w:pPr>
        <w:pStyle w:val="Style18"/>
        <w:shd w:fill="FFFFFF" w:val="clear"/>
        <w:tabs>
          <w:tab w:val="clear" w:pos="708"/>
          <w:tab w:val="center" w:pos="4677" w:leader="none"/>
        </w:tabs>
        <w:spacing w:lineRule="atLeast" w:line="315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</w:t>
        <w:tab/>
        <w:t xml:space="preserve">          покло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гадка о вес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ребятишки, как красиво стало в нашем зале. Как вы думаете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зелёный листик,</w:t>
        <w:br/>
        <w:t>Вверх, стремится там и тут?</w:t>
        <w:br/>
        <w:t>Почему на ветках птички</w:t>
        <w:br/>
        <w:t>Звонко песенки поют?</w:t>
        <w:br/>
        <w:t>Почему в лесу- зверятам</w:t>
        <w:br/>
        <w:t>Стало нынче не до сна?</w:t>
        <w:br/>
        <w:t>Потому что к нам, ребята,</w:t>
        <w:br/>
        <w:t>В гости вновь пришл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Весн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рилетел скворец принёс весточку от весны .) видиозапись.</w:t>
      </w:r>
    </w:p>
    <w:p>
      <w:pPr>
        <w:pStyle w:val="Normal"/>
        <w:rPr/>
      </w:pPr>
      <w:r>
        <w:rPr>
          <w:b/>
          <w:sz w:val="28"/>
          <w:szCs w:val="28"/>
        </w:rPr>
        <w:t>Скворец :</w:t>
      </w:r>
      <w:r>
        <w:rPr>
          <w:sz w:val="28"/>
          <w:szCs w:val="28"/>
        </w:rPr>
        <w:t xml:space="preserve"> Здравствуйте , друзья! Вы меня узнали? 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мы, у нас есть крылья, хвост и носик</w:t>
      </w:r>
    </w:p>
    <w:p>
      <w:pPr>
        <w:pStyle w:val="Normal"/>
        <w:rPr/>
      </w:pPr>
      <w:r>
        <w:rPr>
          <w:sz w:val="28"/>
          <w:szCs w:val="28"/>
        </w:rPr>
        <w:t>Мы весну - красну на крыльях вам прин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в небо, ваши матери отц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весн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…(скворцы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 я к вам на минутку, вам весточку принёс от весны! Она  приглашает вас в гости к ней в весенний лес. (отдаёт приглашение). А мне лететь пора, очень дел у меня много весной! (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мем  приглашение весны, поедим к ней в гости?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тавайте друг за другом, поедим мы на поезде.</w:t>
      </w:r>
    </w:p>
    <w:p>
      <w:pPr>
        <w:pStyle w:val="Normal"/>
        <w:rPr/>
      </w:pPr>
      <w:r>
        <w:rPr>
          <w:sz w:val="28"/>
          <w:szCs w:val="28"/>
        </w:rPr>
        <w:t>Встали вагончики в ряд! Ту-ту!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провождают  движение  словами: чух-чух-чу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Станция «Хороше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кажите, а какое бывает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селое, хорошее, праздничное, весеннее, прекрасное, замечательное, плохое, груст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тобы у вас было хорошее настроение, я вам подарю зернышко счастья. А вы его положите в карман. Настроение  теперь у вас будет замечательное. ( дети стоят в кругу, передаю каждому в ладошку зернышко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 вас какое настроение? (хорошее, весё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оже сегодня настроение просто замечательное, ведь в кармане лежит зернышко счаст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Едим дальше. Станция «физкультурная»</w:t>
      </w:r>
    </w:p>
    <w:p>
      <w:pPr>
        <w:pStyle w:val="Normal"/>
        <w:rPr/>
      </w:pPr>
      <w:r>
        <w:rPr>
          <w:sz w:val="28"/>
          <w:szCs w:val="28"/>
        </w:rPr>
        <w:t>Что бы  у нас были силы двигаться дальше, нам нужно размяться, физкультурой всем заня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физминутка «Бревн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вот брев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! И длинное о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ему мы с вами подойд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сторожно все пройдем.                                 /ходьба по «бревну»/                                                         Идем, идем и приседаем мы на нем.                                /приседание/                                                               Обойдем все деревца,                                                 / ходьба змейкой/                                                                                                                  И пробежимся все слегка.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Сейчас пролезем под кустом –                            /лазание на коленях/                                                                      Согнёмся низко-низко,                                            /прогибание спины/                                                                                         За шишкой прыгнем высоко,                                       /прыжок вверх/                                                                           Поможем белочке в дуп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росить эту шишку.                                                          /метание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цаплю подразним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вой ножке постоим.                                /стойка на левой ноге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вая устал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т на смену правая!                                   /стойка на правой ноге/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и речка – баловница!                                     /хоровод «ДОМ»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амням бежит струится.                                  /ходьба по кругу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ечке тихо мы спустились                        /ходьба в внутрь  круг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ись и умылись –                  / наклоны и самомассаж лиц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мы освежи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нулись в круг спиной                                         /ходьба из круг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шли на берег кру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ут пенёк – присядь на нем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десь мы, дети, отдохнем!                /звучит музыка «Голоса птиц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мы попали на полянку, в гости к Весн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десь так красиво. Слышите, птицы поют: стрекочет – сорока; стучит – дятел; кукует – кукушка; чирикает – воробей. (запись голосов птиц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в лесу тоже все меняется. Как вы думаете, что происходит веной в природе? (снег тает, животные некоторые просыпаются после спячки, меняют шубки, прилетают перелетные птицы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перелётных птиц вы знаете? ( утки, гуси, ласточки, грачи) А какие птицы первыми прилетают? (сквор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ребята первыми прилетают сквор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слайдов о весне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вучит музыка, входит Весн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Вы меня узнали?(ответы детей)</w:t>
      </w:r>
    </w:p>
    <w:p>
      <w:pPr>
        <w:pStyle w:val="Normal"/>
        <w:spacing w:lineRule="auto" w:line="240"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 зеленоглаза, весела,</w:t>
        <w:br/>
        <w:t>Девица-красавица.</w:t>
        <w:br/>
        <w:t>Вам в подарок принесла,</w:t>
        <w:br/>
        <w:t>То, что всем понравится:</w:t>
        <w:br/>
        <w:t>Зелень — листьям,</w:t>
        <w:br/>
        <w:t>Вам — тепло,</w:t>
        <w:br/>
        <w:t>Волшебство</w:t>
        <w:br/>
        <w:t>— Чтоб все цвело.</w:t>
        <w:br/>
        <w:t>Вслед за мной прилетели птицы</w:t>
        <w:br/>
        <w:t>— Песни петь все мастерицы.</w:t>
        <w:br/>
        <w:t>Догадались, кто же я?</w:t>
        <w:br/>
        <w:t>Ну, конечно же…</w:t>
        <w:br/>
      </w:r>
      <w:r>
        <w:rPr>
          <w:i/>
          <w:iCs/>
          <w:sz w:val="28"/>
          <w:szCs w:val="28"/>
        </w:rPr>
        <w:t>(Вес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</w:rPr>
        <w:t>Весна:</w:t>
      </w:r>
      <w:r>
        <w:rPr>
          <w:i/>
          <w:iCs/>
          <w:sz w:val="28"/>
          <w:szCs w:val="28"/>
        </w:rPr>
        <w:t xml:space="preserve"> Молодцы ребята, узнали мен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сейчас я проверю, какие вы молодцы - удальцы. Я вам буду задавать вопросы, если это бывает весной - хлопайте, если нет топайте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идактическая игра «Весенние прим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ной прилетают птицы! (да)</w:t>
      </w:r>
    </w:p>
    <w:p>
      <w:pPr>
        <w:pStyle w:val="Normal"/>
        <w:jc w:val="both"/>
        <w:rPr/>
      </w:pPr>
      <w:r>
        <w:rPr>
          <w:sz w:val="28"/>
          <w:szCs w:val="28"/>
        </w:rPr>
        <w:t>-Тает снег!  да)</w:t>
      </w:r>
    </w:p>
    <w:p>
      <w:pPr>
        <w:pStyle w:val="Normal"/>
        <w:jc w:val="both"/>
        <w:rPr/>
      </w:pPr>
      <w:r>
        <w:rPr>
          <w:sz w:val="28"/>
          <w:szCs w:val="28"/>
        </w:rPr>
        <w:t>-Медведь ложиться спать! (нет)</w:t>
      </w:r>
    </w:p>
    <w:p>
      <w:pPr>
        <w:pStyle w:val="Normal"/>
        <w:jc w:val="both"/>
        <w:rPr/>
      </w:pPr>
      <w:r>
        <w:rPr>
          <w:sz w:val="28"/>
          <w:szCs w:val="28"/>
        </w:rPr>
        <w:t>-Заяц меняет свою шубку на -серую! (да)</w:t>
      </w:r>
    </w:p>
    <w:p>
      <w:pPr>
        <w:pStyle w:val="Normal"/>
        <w:jc w:val="both"/>
        <w:rPr/>
      </w:pPr>
      <w:r>
        <w:rPr>
          <w:sz w:val="28"/>
          <w:szCs w:val="28"/>
        </w:rPr>
        <w:t>-иногда идёт дождь! ( да)</w:t>
      </w:r>
    </w:p>
    <w:p>
      <w:pPr>
        <w:pStyle w:val="Normal"/>
        <w:jc w:val="both"/>
        <w:rPr/>
      </w:pPr>
      <w:r>
        <w:rPr>
          <w:sz w:val="28"/>
          <w:szCs w:val="28"/>
        </w:rPr>
        <w:t>-Первый месяц весны - март! (да)</w:t>
      </w:r>
    </w:p>
    <w:p>
      <w:pPr>
        <w:pStyle w:val="Normal"/>
        <w:jc w:val="both"/>
        <w:rPr/>
      </w:pPr>
      <w:r>
        <w:rPr>
          <w:sz w:val="28"/>
          <w:szCs w:val="28"/>
        </w:rPr>
        <w:t>-Стоят сильные морозы! ( нет)</w:t>
      </w:r>
    </w:p>
    <w:p>
      <w:pPr>
        <w:pStyle w:val="Normal"/>
        <w:jc w:val="both"/>
        <w:rPr/>
      </w:pPr>
      <w:r>
        <w:rPr>
          <w:sz w:val="28"/>
          <w:szCs w:val="28"/>
        </w:rPr>
        <w:t>-Прилетают перелётные птицы!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ми прилетают птицы - вороны! (н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Какие вы, ребята, молодцы порадовали меня!</w:t>
      </w:r>
    </w:p>
    <w:p>
      <w:pPr>
        <w:pStyle w:val="Normal"/>
        <w:rPr/>
      </w:pPr>
      <w:r>
        <w:rPr>
          <w:sz w:val="28"/>
          <w:szCs w:val="28"/>
        </w:rPr>
        <w:t>Детский смех и тут и там,</w:t>
        <w:br/>
        <w:t>Как я рада всем гостям!</w:t>
        <w:br/>
        <w:t>Вижу: вы мне тоже рады!</w:t>
        <w:br/>
        <w:t>Я с цветами к вам пришла.</w:t>
        <w:br/>
        <w:t>Вам цветы свои дарю,</w:t>
        <w:br/>
        <w:t>И в игру  скорей зову!</w:t>
        <w:br/>
        <w:t>Вы с цветами покружитесь,</w:t>
        <w:br/>
        <w:t>Да со мною веселитес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</w:t>
      </w:r>
      <w:r>
        <w:rPr>
          <w:b/>
          <w:sz w:val="28"/>
          <w:szCs w:val="28"/>
        </w:rPr>
        <w:t>Подвижная игра «Весенние цв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 разложены 3 клумбы с  цветами: синими, красными ,жёлтыми. У каждого ребёнка в руках букетик цветов. Дети под музыку танцуют с цветами, когда музыка затихает, дети подбегают к клумбе своего цве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наешь ,Весна, наши детки ещё стихи о тебе знают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Правда? Очень хочу послушать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е лужи на солнце блестят.</w:t>
        <w:br/>
        <w:t>Первые капли сосулек стучат.</w:t>
        <w:br/>
        <w:t>Слышите, слышите радостный звон?</w:t>
        <w:br/>
        <w:t>Как они капают? - Динь-динь. Дон-д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весна, весна, весна!</w:t>
        <w:br/>
        <w:t>Всё очнулось ото сна.</w:t>
        <w:br/>
        <w:t>Птицы весело снуют.</w:t>
        <w:br/>
        <w:t>А о чём они поют? -</w:t>
        <w:br/>
        <w:t>"Солнце светит так светло!</w:t>
        <w:br/>
        <w:t>Наконец-то всем тепло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ще неделя пролетит,</w:t>
        <w:br/>
        <w:t>И март капелью зазвенит.</w:t>
        <w:br/>
        <w:t>За ним апрель в цветах придет,</w:t>
        <w:br/>
        <w:t>И землю солнышко зальет.</w:t>
        <w:br/>
        <w:t>По рощам, паркам все скворцы</w:t>
        <w:br/>
        <w:t>Концерты вновь начнут св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наете ,ребята, скворцы уже прилетели, я вчера видела целую стаю скворцов.</w:t>
      </w:r>
    </w:p>
    <w:p>
      <w:pPr>
        <w:pStyle w:val="Normal"/>
        <w:jc w:val="both"/>
        <w:rPr/>
      </w:pPr>
      <w:r>
        <w:rPr>
          <w:sz w:val="28"/>
          <w:szCs w:val="28"/>
        </w:rPr>
        <w:t>Они заселяли свои домики-скворечники. Один скворец сказал, что скворечников на всех не хватает. Как мы, с вами можем помочь птичкам? (сделать сквореч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, сначала покажем, как мы будем их масте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льчиковая гимна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астерим для птичек 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руглым маленьким ок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кворец сел на орешни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м мы ему... (сквореч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ат всё громче дятлы,</w:t>
        <w:br/>
        <w:t>Синички стали петь (соединяем ладошки и изображаем «клювик», то раскрывая, то закрывая его).</w:t>
        <w:br/>
        <w:t>Встаёт пораньше солнце,</w:t>
        <w:br/>
        <w:t>Чтоб землю нашу греть (растопырить пальцы на обеих руках как лучики у солнца)</w:t>
        <w:br/>
        <w:t>Бегут ручьи под горку,</w:t>
        <w:br/>
        <w:t>Растаял весь снежок, (волнообразные движения ладонями, ладонь смотрит вниз на стол)</w:t>
        <w:br/>
        <w:t>А из под старой травки,</w:t>
        <w:br/>
        <w:t>Уже глядит цветок… (ладони соединить и чуть раскрыть, пальцы полусогнуты чтобы получилась чашечка цветка)</w:t>
        <w:br/>
        <w:t>Раскрылся колокольчик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ни там, где сосна, (раскрываем наш цветочек)</w:t>
        <w:br/>
        <w:t>Динь-динь, звенит тихонько,</w:t>
        <w:br/>
        <w:t>Динь-динь, пришла весна. (покачиваем наш цветочек из стороны в сторону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я вам покажу , из чего мы   будем делать скворечники. На столах  лежат листы картона с  силуэтом скворечников. (метод присыпания пес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Мне очень понравились ваши скворечники, я сегодня отдам их скворц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нам пора возвращаться в детский са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Как жаль с вами расставатьс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 грусти, весна, мы с ребятами для тебя песенку споем на прощ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«о Вес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рощаются с весной. Весна угощает детей конф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вращаются  паровозиком</w:t>
      </w:r>
      <w:bookmarkStart w:id="0" w:name="_GoBack"/>
      <w:bookmarkEnd w:id="0"/>
      <w:r>
        <w:rPr>
          <w:sz w:val="28"/>
          <w:szCs w:val="28"/>
        </w:rPr>
        <w:t xml:space="preserve"> в групп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 кому мы ездили в гости? (к вес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астерили для скворцов?(сквореч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летал к нам с весточкой? (скворец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асибо всем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6:00Z</dcterms:created>
  <dc:creator>Admin</dc:creator>
  <dc:description/>
  <dc:language>en-US</dc:language>
  <cp:lastModifiedBy>Оля</cp:lastModifiedBy>
  <cp:lastPrinted>2016-03-09T10:29:00Z</cp:lastPrinted>
  <dcterms:modified xsi:type="dcterms:W3CDTF">2016-03-30T16:36:00Z</dcterms:modified>
  <cp:revision>2</cp:revision>
  <dc:subject/>
  <dc:title/>
</cp:coreProperties>
</file>