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       УТВЕРЖДЕНО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     Заведующим МБДОУ «Каргасокский д/с №3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БДОУ «Каргасокский д/с №3»                                              _____________________ Жирновой Н.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от 30.08.2022                                                                      Приказ №    _____ от 31.08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Герба с нарушением Федерального конституционного закона от 25.12.2000 № 2-ФКЗ «О Государственном гербе  Российской федерации», а также надругательство над Государственным гербом Российской Федерации влечёт за собой ответственность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сударственный гимн Российской Федерации (далее -Гимн) является официальным  государственным символом Российской Федерации. Гимн представляет собой музыкально-поэтическое произведение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 - и видеозаписи, а также средства теле и радиотранс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должен исполняться в точном соответствии с музыкальной редакцией и текстом, утвержденными Федеральным конституционным законом от 25.12.2000 № 3-ФКЗ «О Государственном гимн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ОВАНИЕ ФЛА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лаг вывешивается постоянно на здании МБДОУ или устанавливается постоянно на территории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лаг может быть поднят (установлен) во время торжественных мероприятий. Флаг поднимается (устанавливается) во время массовых мероприятий (в том числе спортивных и физкультурно-оздоровительных), проводимых в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нос Флага РФ производится при проведении торжественных, организационных, воспитательных, конкурсных, в том числе финальных этапов мероприятий (праздники, акции, флешмобы и др.). Вынос Флага РФ сопровождается исполнением гимна РФ (краткой или полной вер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отнище Флага имеет длину 1.8 м. и ширину 1.2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еобходимости принимаются меры по чистке и сушке Фл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ь за состоянием Флага осуществляет работник, назначенный приказом заведующего МБДОУ ( ответственный за хранение Флаг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В случае повреждения Флаг должен быть немедленно заменён запас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 время церемоний и мероприятий для создания особой торжественной атмосферы может использоваться ритуал вноса и выноса Фл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дни траура в верхней части древка Флага крепится чёрная лента, длина которой равна длине полотнища Флага. Флаг, поднятый на матче (флагштоке), приспускается до половины высоты мачты (флагшто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дновременном размещении Флага РФ и другого флага, Флаг РФ располагается с левой стороны от другого флага, если стоять к ним лицом; при одновременном размещении нечётного числа флагов Флаг РФ располагается в центре, а при размещении чётного числа флагов (но более двух) - левее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При одновременном размещении Флага РФ и других флагов, размер других флагов не может превышать размер Флага РФ, а высота подъёма Флага РФ не может быть меньше высоты подъёма других фла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ЬЗОВАНИЕ ГИ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кст гимна размещается в групповых помещения МБДОУ, отведённых для экспозиции, посвящённой государственной символике. Экспозиция, посвящённой государственной символике должна быть эстетично оформлена и размещена вдали от хозяйственно-бытовых комн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фициальным является исполнение Гимна в тех случаях, когда он выполняет свою знаковую функцию: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Федеральном конституционном законе от 25.12.2000 № 3-ФКЗ «О Государственном гимне Российской Федерации», а также иные случаи исполнения Гимна в церемониальных ситуациях, на официальных и массовых мероприятиях, в значимых общественных и частны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имн исполн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фициальной церемонии внесения флага РФ и других официальных церемо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торжественных мероприятий, посвящённых государственным и районным праздника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может исполняться в иных случаях во время торжестве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фициальном исполнении Гимна присутствующие выслушивают его стоя. Данное требование не распространяется на лиц, не способных встать или испытывающих затруднения при вставании и стоянии вследствие состояния здоровья: пожилых людей, инвалидов, больных и травмиров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фициальном исполнении Гимна следует соблюдать тишину и сократить передвижения и перемещения до предельно возможного минимума. Гимн следует выслушивать молча либо подпевая испол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нении Гимна со словами исполняется весь Гимн целиком (три куплета с повторением припева после каждого куплета). В исключительных случаях возможно исполнение гимна со словами в составе только первого куплета и прип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исполнении Гимна без слов исполняются вступление, куплет и прип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кратное исполнение куплетов и припевов при исполнении Гимна без слов не приме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ЬЗОВАНИЕ ГЕР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скается использование Герба,  в том числе его изображения, если такое использование не является надругательством над Гер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МБДОУ Герб размещается в групповых помещениях, отведённых для экспозиции, посвящённой государственной символике. Экспозиция, посвящённой государственной символике должна быть эстетично оформлена и размещена вдали от хозяйственно -бытовых комн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дновременном размещении герба РФ и другого герба, Герб РФ располагается с левой стороны от другого герба  (геральдического знака), если стоять к ним лицом; при одновременном размещении нечётного числа гербов (геральдических знаков) Герб располагается в центре, а при размещении чётного числа гербов (но более двух)-левее цент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дновременном размещении Герба и других гербов (геральдических знаков) размер других гербов не может превышать размер Герба РФ, при этом Герб не может быть размещён ниже других гербов (геральдических зна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использован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сударственных символов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У «Каргасокский д/с№3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вноса и выноса Государственного флага Российской Федерации в Муниципальной бюджетной организации «Каргасокский д/с №3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несение Флага принимает Флаг от ответственного за хранение Фла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несение Флага несёт Флаг к месту проведения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носом Флага заведующий МБДОУ или ведущий мероприятия объявляет присутсвующим: «Внимание! Вносится Флаг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исполняется с использование технических средств воспроизведения звукозапи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несение Флага останавливается перед присутствующими так, чтобы быть максимально в центре или посередине перед присутствующими, либо перед заведующим МБ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несение Флага уносит Флаг после окончания исполнения Гимна или после окончания мероприятия. В последнем случае перед началом выноса Флага заведующий МБДОУ или ведущий мероприятия объявляет присутствующим: «Внимание! Вынос Флаг Российской Федерации» Вынос Флага может сопровождаться исполнением Гимна или быть без таков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церемонии Ответственный за внесение Флага отдаёт Флаг ответственному за хранение Флаг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3:00Z</dcterms:created>
  <dc:creator>Вершинина</dc:creator>
  <dc:description/>
  <cp:keywords/>
  <dc:language>en-US</dc:language>
  <cp:lastModifiedBy>User</cp:lastModifiedBy>
  <dcterms:modified xsi:type="dcterms:W3CDTF">2022-09-04T02:23:00Z</dcterms:modified>
  <cp:revision>9</cp:revision>
  <dc:subject/>
  <dc:title/>
</cp:coreProperties>
</file>