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0230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оответствие содержания материала программным требованиями возрастным особенностям дет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2. Показатели критериев оцен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0 баллов- критерии отсутствую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балл - присутствуют частичн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балла - присутствуют в полном объём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ВЕДЕНИЕ ИТОГОВ И НАГРАЖД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Жюри определяет победителя конкурса по сумме баллов.</w:t>
      </w:r>
    </w:p>
    <w:p>
      <w:pPr>
        <w:pStyle w:val="Style18"/>
        <w:rPr/>
      </w:pPr>
      <w:r>
        <w:rPr>
          <w:rFonts w:cs="Times New Roman" w:ascii="Times New Roman" w:hAnsi="Times New Roman"/>
        </w:rPr>
        <w:t>7.2. Победитель конкурса награждается дипломом, остальные участники - грамотам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709" w:gutter="0" w:header="709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8:00Z</dcterms:created>
  <dc:creator>Вершинина</dc:creator>
  <dc:description/>
  <cp:keywords/>
  <dc:language>en-US</dc:language>
  <cp:lastModifiedBy>User</cp:lastModifiedBy>
  <dcterms:modified xsi:type="dcterms:W3CDTF">2021-11-25T13:06:00Z</dcterms:modified>
  <cp:revision>7</cp:revision>
  <dc:subject/>
  <dc:title/>
</cp:coreProperties>
</file>