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24600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Общие сведения об образовательной организаци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27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чрежде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дошкольное образовательное учреждение «Каргасокский детский сад №3»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ращённое наименование: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Каргасокский д/с№3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организаци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700 Томская область, с. Каргасок, ул. Мелиоративная,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рнова Надежда Ивановна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, фак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8253) 2-18-7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4</w:t>
              </w:r>
            </w:hyperlink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дител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созда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1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770 от 07.04.2016 Серия 70Л01 №700600435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 работы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ятидневная неделя, время работы с 8.00 до18.00 с понедельника по пятницу. Выходные дни: суббота, воскресенье, праздничные дн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«Каргасокский детский сад №3» расположен   в районе Старого Каргас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занимает 1,5 корпуса одноэтажного здания деревянного  исполнения.</w:t>
      </w:r>
      <w:bookmarkStart w:id="0" w:name="_GoBack"/>
      <w:bookmarkEnd w:id="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от корпусов расположены пищеблок и прачечн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площадь 651 кв. мет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деятельности детского сада -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жим работы детского сад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чая неделя – пятидневная, с понедельника по пятницу. Длительность пребывания детей в группах – 10 часов. Режим работы групп – с 8:00 до 18: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системы управления 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управления садом носит государственно-общественный характер. Управление садом осуществляется в соответствии с действующим законодательством и Уставом  детского сада на основе сочетания принципов единоначалия и коллегиа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ми самоуправления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садом осуществляет заведующий, который осуществляет текущее руководство деятельностью детского сада в соответствии с законодательством РФ и Уставом МБДО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ётные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бирает образовательные программы,  образовательные и  воспитательные методики,  технологии для использования в педагогическом процессе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ет и рекомендует  к утверждению проект годового плана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ет вопросы содержания. Форм и методов образовательного процесса, планирования педагогической деятельности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выявление, обобщение, распространение, внедрение  передового педагогического опыта среди педагогических  работников ДО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атривает  вопросы повышения квалификации, переподготовки, аттестации педагогических кадр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атривает  вопросы  организации  дополнительных образовательных услуг воспитанникам (в т.ч. платных) по дополнительным образовательным программ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шивает отчеты   заведующего  о создании условий для реализации общеобразовательных программ ДО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одит итоги деятельности ДОУ за учебный г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изучение  и обсуждение нормативно-правовых  документов в области общего и дошкольного 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ринимает решения об изменении образовательных программ ( отдельных разделов,  тем) , о  корректировке сроков освоения образовательных программ, об изучении дополнительных  разделов и других образовательных програм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ает характеристики  и принимает решения о награждении, поощрении педагогических работников ДО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собрание трудового коллекти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носить предложения по корректировке плана мероприятий организации, совершенствованию её работы и развитию материальной баз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ский ком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ординирует  деятельность групповых родительских комитет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 разъяснительную и консультативную работу среди родителей воспитанников об их правах и обязанностя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ывает содействие в проведении общих мероприят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Обсуждает локальные акты МБДОУ по вопросам, входящим в компетенцию комит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инимает участие в организации безопасных условий осуществления образовательного процесса, выполнения санитарно-гигиенических правил и норм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413385</wp:posOffset>
                </wp:positionV>
                <wp:extent cx="1343025" cy="4000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1pt;margin-top:32.55pt;width:105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641985</wp:posOffset>
                </wp:positionV>
                <wp:extent cx="78105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6pt;margin-top:50.55pt;width:0pt;height:0pt" type="_x0000_t32">
                <v:stroke color="#95b3d7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2145" cy="3394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 и система управления соответствует специфике деятельности детского са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итогам 2021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образователь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детском саду организована в соответствии  с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ФЗ  «Об образовании в Российской Федерации» от 29.12.2012  № 273-ФЗ;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и государственными образовательными стандартами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17.10.2013 Приказ № 1155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ан-ПиНами 2.4.3648-20 «Санитарно-эпидемиологические требования к организациям воспитания и обучения, отдыха и оздоровления детей и молодёжи» Постановление Главного государственного санитарного врача Российской Федерации от 28 сентября 2020 г. № 28 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рядком организации  и осуществления образовательной деятельности  по основным  общеобразовательным программам – образовательным программам дошкольного образования» Приказ Министерства просвещения РФ от 31.07.2020 г. № 373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 Федеральным законом Российской Федерации от 2 июля 2013 г. № 185-ФЗ г. Москва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БДОУ «Каргасокский д/с№3» Приказ УООиП № 290 от 20.04.2018г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ДО   в соответствии с ФГОС ДО МБДОУ «Каргасокский д/с№3» приказ №116 от 31.08.2021г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посещают 88  детей в возрасте с 1 год и 6 мес. до 7 лет.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: 4 группы, (3 общеразвивающей направленности и 1 комбинированной направленности)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о 2021 года была младшая группа 20 детей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ец 2021 года стала вторая группа раннего возраста-20 детей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группа -22 детей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группа-24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группа-22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развития детей анализируется по итогам педагогической диагностики.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ведения диагностики: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ческие занятия (по каждому разделу программы);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гностические срезы;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блюдения, итоговые заня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детского сада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</w:t>
      </w:r>
      <w:r>
        <w:rPr>
          <w:rFonts w:cs="Times New Roman"/>
          <w:color w:val="000000"/>
          <w:sz w:val="24"/>
          <w:szCs w:val="24"/>
        </w:rPr>
        <w:t>на конец 2021</w:t>
      </w:r>
      <w:r>
        <w:rPr>
          <w:rFonts w:cs="Times New Roman" w:ascii="Times New Roman" w:hAnsi="Times New Roman"/>
          <w:bCs/>
          <w:sz w:val="24"/>
          <w:szCs w:val="24"/>
        </w:rPr>
        <w:t>, выглядят следующим образ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выполнения образовательной программы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систематически проводилась организованная образовательная деятельность в соответствии с основной образовательной программой, реализуемой в ДОУ, и утверждённой расписанием образовательной деятельности.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Все виды деятельности представляют основные направления развития детей: физическое, познавательное, речевое, художественно-эстетическое, социально-коммуникатив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 году выпустили в школу 24 ребёнка из них два ребёнка с ОВЗ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 педагогического анализа показывают преобладание детей с высоким и средним уровнями развития при прогрессирующей динамике  на конец учебного года, что говорит о результативности образовательной деятельности в детском са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оспитательно-образовательного процесса на конец 2020-2021 учебного года (май) по образовательным областям в соответствии с ФГОС 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варь - август второе полугодие</w:t>
      </w:r>
      <w:r>
        <w:rPr/>
        <w:t xml:space="preserve"> 2020 -2021 учебного год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1"/>
        <w:gridCol w:w="1206"/>
        <w:gridCol w:w="1553"/>
        <w:gridCol w:w="1542"/>
        <w:gridCol w:w="2129"/>
        <w:gridCol w:w="98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/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ребёнок/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ебёнка/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ебёнка /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8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90,4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6,9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90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8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2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78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95,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88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2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78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95,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8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9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85,7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95,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8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76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/89,7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рограммы по направлениям показал: в основном дети освоили программный материал успешно, показали высокий и средний результат. Программа воспитания и обучения в детском саду  выполнена на 89%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 сентября по 31 декабря  первое полугодие 2021-2022 учебного год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1"/>
        <w:gridCol w:w="1206"/>
        <w:gridCol w:w="1553"/>
        <w:gridCol w:w="1542"/>
        <w:gridCol w:w="2129"/>
        <w:gridCol w:w="98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/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ребёнок/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ребёнка/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ебёнка /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95,8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0/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90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8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87,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0,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88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7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,3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0,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8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3,3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95,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7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0/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/89,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грамма выполнена успешно, в основном дети освоили программный материал, показатели высокий и средний резуль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допустить распространения коронавирусной инфекции, администрация сада продолжила в 2021 году работу по дополнительным ограничительным и профилактическим мерам в соответствии с СП 3.1/2.43598-20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ый утренний фильтр воспитанников и работников -термометрию с применением бесконтактных термометров и опрос на наличие признаков инфекционны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а с признаками инфекционных заболеваний изолируются, а детский сад сообщает в территориальный орган Роспотребнадз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недельную генеральную уборку с применением дезинфицирующи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ивку от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поставили 24 сотрудника-86%; 4 медотвод-14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рабо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остава семей воспитан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Характеристика семей по составу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22"/>
        <w:gridCol w:w="460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семь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еме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т общего количеств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5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ая с матерь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4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ая с отц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о опекун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рактеристика семей по количеству дете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22"/>
        <w:gridCol w:w="438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 в сем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ем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т общего количеств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ебён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а ребё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 ребёнка и боле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2021 году детский сад разработал и включил ООП рабочую программу воспитания, календарный тематический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месяца реализации программы воспитания родители выражают удовлетворённость воспитательным процессом в детском саду, что отразилось в результатах анкетирования, проведённого в    декабре 2021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строится с учё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 в рамках дополнительного образования воспитатели работали по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удожественная направлен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Камертончики»</w:t>
      </w:r>
      <w:r>
        <w:rPr>
          <w:rFonts w:cs="Times New Roman" w:ascii="Times New Roman" w:hAnsi="Times New Roman"/>
          <w:sz w:val="24"/>
          <w:szCs w:val="24"/>
        </w:rPr>
        <w:t xml:space="preserve"> программу реализует музыкальный руководите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а направлена на выявление способностей и возможностей обучающегося, развитие музыкальных, исполнительских, вокаль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ветные ладошки»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 Развивается творческая личность, способная применять свои знания и умения в различ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гуманитарное направл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о-игры». Программа направлена на развитие тонкой моторики, развитие произвольной регуляции движений, умения адекватно выражать эмоциональное состояние, развитие навыков ведения совмест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 логопед  работает с детьми средней группы по программе «По ступенькам к звуку» Через игровые приёмы развивает у детей навыки речевого дыхания, артикуляционный моторики, речевой слух, проводит игровые упражнения на уточнение и закрепление произношения звуков родного языка, координации речи с дви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тественнонаучное направл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формирование экологических знаний у детей дошкольного возраста педагоги реализуют программы: «В гостях у природы», «Природа, которая нас окружает», «Наблюдай-ка», «Маленькие любознай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но-оздоровительная направле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целью укрепление здоровья, гармоничное и всестороннее развитие личности, воспитание патриотизма, развитие двигательной активности, инструктор по физической культуре работает по программе «Навстречу  ГТО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ополнительном образовании задействовано 52 % воспитанников детского са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тском саду утверждено положение о внутренней системе оценки качества образования приказ № 96 от 01.09.2016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ниторинг качества образовательной деятельности в 2021 календарном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ояние здоровья и физического развития воспитанников удовлетворительное. 89 % детей успешно освоили образовательную программу  дошкольного образования в своей  возрастной группе.</w:t>
      </w:r>
      <w:r>
        <w:rPr>
          <w:rFonts w:cs="Times New Roman" w:ascii="Times New Roman" w:hAnsi="Times New Roman"/>
          <w:sz w:val="24"/>
          <w:szCs w:val="24"/>
        </w:rPr>
        <w:t xml:space="preserve"> В 2021 году  пошли   в школу 24 ребёнок. Дети с высоким  и  средним уровн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оспитанники и педагоги детского сада успешно участвовали в конкурсах и мероприятиях различного уров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1 году проводилось анкетирование родителей, в котором приняли участие  63%  семей,  получены следующи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результаты по ответам родителей представлены в таб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1709446483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95pt;height:240.8pt" filled="f" o:ole="">
            <v:imagedata r:id="rId6" o:title=""/>
          </v:shape>
          <o:OLEObject Type="Embed" ProgID="Excel.Sheet.12" ShapeID="ole_rId5" DrawAspect="Content" ObjectID="_57327513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родители считают, что воспитательно-образовательный процесс в дошкольном образовательном учреждении организован в соответствии с запросами родителей. Родителей устраивает стиль общения воспитателей группы с ребёнком, доброжелательность, уход, воспитание и обучение,  которые ребёнок получает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ровень и содержание образовательной работы с детьми в дошкольном учреждении в целом удовлетворяет родителей, что является высоким показателем результативности работы коллект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ка кадров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считывает 8 воспитателей и 4 специалиста, 5 младших воспитателей.  Детский сад укомплектован педагогами на 100%, согласно штатному распис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работают 29 человек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19"/>
        <w:gridCol w:w="72"/>
        <w:gridCol w:w="1421"/>
        <w:gridCol w:w="1363"/>
        <w:gridCol w:w="992"/>
        <w:gridCol w:w="443"/>
        <w:gridCol w:w="1464"/>
        <w:gridCol w:w="171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лендарный го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Категория      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   квалификаци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едагогического мастерства у большинства педагогов высокий, который определяется их квалификационной подготовкой и методической компетент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од педагогические работники прошли аттест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ая квалификационная категория-1 воспит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в 2021 году прошли 5 челове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педагог в ТОИПК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 педагога прошли обучение в АНОО ДПО Академия образования взрослых «Альтернатива», г. К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специалисты  участвовали в дистанционных семинарах и вебина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эпидемиологической обстановке, в саду районные мероприятия с педагогами не проходи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воспитатель, 8 воспитателей, педагог-психолог, музыкальный руководитель, учитель-логопед, инструктор по физической культуре.</w:t>
      </w:r>
    </w:p>
    <w:p>
      <w:pPr>
        <w:pStyle w:val="Style17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35pt;height:214.15pt" filled="f" o:ole="">
            <v:imagedata r:id="rId8" o:title=""/>
          </v:shape>
          <o:OLEObject Type="Embed" ProgID="Excel.Sheet.12" ShapeID="ole_rId7" DrawAspect="Content" ObjectID="_1536799266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5pt;height:250.9pt" filled="f" o:ole="">
            <v:imagedata r:id="rId10" o:title=""/>
          </v:shape>
          <o:OLEObject Type="Embed" ProgID="Excel.Sheet.12" ShapeID="ole_rId9" DrawAspect="Content" ObjectID="_385267775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1710583490"/>
      <w:bookmarkEnd w:id="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95pt;height:255.8pt" filled="f" o:ole="">
            <v:imagedata r:id="rId12" o:title=""/>
          </v:shape>
          <o:OLEObject Type="Embed" ProgID="Excel.Sheet.12" ShapeID="ole_rId11" DrawAspect="Content" ObjectID="_482559675" r:id="rId11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0.2pt;height:240pt" filled="f" o:ole="">
            <v:imagedata r:id="rId14" o:title=""/>
          </v:shape>
          <o:OLEObject Type="Embed" ProgID="Excel.Sheet.12" ShapeID="ole_rId13" DrawAspect="Content" ObjectID="_1820071238" r:id="rId1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т свою квалификацию через изучение современной методической литературы, новые методические технологии. У каждого воспитателя есть темы по самообраз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75 %  воспитателей накоплен  и обобщён опыт педагогической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имеет статус    «Центр экологического образования».  Разработан и выполняется план по экологическому образованию детей.  Проводили экологические викторины, природоохранные акции. Акции проходят в соответствии с планом-графиком и имеют разнообразную  тематику. «Дары осени», «Посади дерево», «Поможем птицам пережить зиму», «Очистим планету от мусора», «Огород на окн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перешла на применение профессиональных стандартов. Все педагоги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21 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 (ППС) МБДОУ «Каргасокский д/с №3»  организовано сопровождение 5 воспитанник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    3 ребенка с ОВЗ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ёнка-инвали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год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1ребёнокОВЗ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1 ребёнок -инвалид </w:t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ям ТПМПК разработаны адаптированные образовательны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. Работа по программам осуществляется коллегиально всеми специалистами и педагогами учреждения в тесной взаимосвязи с родителями воспитанников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 данных, полученных на основе наблюдения и опроса воспитателей, специалистов использования ими информационных и дистанционных технологий в образовательной деятельности в том числе и дополнительном образовании, показал, что педагоги не испытывали трудности, связанные с отсутствием необходимых компетенций для подготовки к дистанционным занятиям и их проведению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учебно-методического и библиотечно - информацион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оснащение методического кабинета, групп, музыкального зала и кабинетов специалистов,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 Данные помещения оснащены компьютерами, ноутбуками  (имеется 2 выхода в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), есть ламинатор, брошюрат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детского сада включает: 5 компьютера, 8 ноутбуков (на группах и у специалистов), 5 принтеров, 3 проектора мультимедиа, 2 экрана, 1 интерактивная доска,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а, музыкальный центр, интерактивный ст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озволяет работать с текстовыми редакторами, интернет-ресурсами,  фото-, видеоматериалами, графическими редакт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приобр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(пожарная безопасность, ПДД, уголок для родите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иобретаем канцелярские тов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учебно-методическую литературу  детский сад не приобретал, так как достаточно оснащё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располагается в методическом кабинете, группах детского сада, кабинетов специалистов. Библиотечный фонд представлен методической литературой  по всем образовательным областям, основной общеобразовательной программой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 пособий, рекомендованных для планирования  воспитательно-образовательной работы в соответствии с обязательной частью О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с детьми в дистанционном режиме выявила недостаточное библиотечно-информационное обеспечени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материально-технической баз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ая база ДОУ достаточно оснащена.  Оборудование и мебель, соответствует возрасту детей, ежегодно обновляется количество игрушек, канцтоваров, пособий,  а также технические средства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борудованы помещ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групповые помещения-4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заведующего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тодический кабинет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узыкальный зал (совмещен со спортивным) -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дицинский кабинет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учителя - логопеда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музыкального руководител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бинет инструктора по физической культуре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ищеблок-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ачечная-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рганизация образовательного пространства и разнообразие материалов, оборудования и инвентаря  в здании и на участке полностью обеспечивают игровую, познавательную, исследовательскую, творческую, двигательную активность всех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4934"/>
        <w:gridCol w:w="2126"/>
        <w:gridCol w:w="21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ar43"/>
            <w:bookmarkEnd w:id="3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9 на начало 2021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8 на конец 2021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9 на начало 2021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на конец 2021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а начало 2021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 на конец 2021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9 на начало2021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 на конец 2021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100% начало 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00% конец 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/4,5%--начало 2021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/2,2%-конец 2021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,5-начало 2021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/4,5%-конец2021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/4,5%-начало 2021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,2%-конец2021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 на начало 2021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на конец 2021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66,6% начало2021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/66,6% конец 2021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6,6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/33,3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 / 83,3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8,3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/75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/54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18 % начало 2021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/33% конец 2021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/100 % начало 2021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/100% конец 2021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 /100% начало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/100% конец 2020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4" w:name="Par163"/>
            <w:bookmarkEnd w:id="4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совмещ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ан-ПиНами 2.4.3648-20 «Санитарно-эпидемиологические требования к организациям воспитания и обучения, отдыха и оздоровления детей и молодёжи» Постановление Главного государственного санитарного врача Российской Федерации от 28 сентября 2020 г. № 28 .  </w:t>
      </w:r>
      <w:r>
        <w:rPr>
          <w:rFonts w:cs="Times New Roman" w:ascii="Times New Roman" w:hAnsi="Times New Roman"/>
          <w:sz w:val="24"/>
          <w:szCs w:val="24"/>
        </w:rPr>
        <w:t xml:space="preserve"> и позволяет реализовывать образовательные программы в полном объёме в соответствии с ФГОС ДО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уменьшилась на 1 ребён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оспитанников с ограниченными возможностями здоровья уменьшилась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ся показатель численности педагогических работников по присвоению первой квалификационной категор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лся показатель по прохождению курсов повышения квалификации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 не изменилась.</w:t>
      </w:r>
    </w:p>
    <w:sectPr>
      <w:footerReference w:type="default" r:id="rId15"/>
      <w:type w:val="nextPage"/>
      <w:pgSz w:w="11906" w:h="16838"/>
      <w:pgMar w:left="1418" w:right="709" w:gutter="0" w:header="0" w:top="568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-teremok@mail.ru4" TargetMode="External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36:00Z</dcterms:created>
  <dc:creator>Вершинина</dc:creator>
  <dc:description/>
  <cp:keywords/>
  <dc:language>en-US</dc:language>
  <cp:lastModifiedBy>User</cp:lastModifiedBy>
  <dcterms:modified xsi:type="dcterms:W3CDTF">2022-04-18T12:10:00Z</dcterms:modified>
  <cp:revision>28</cp:revision>
  <dc:subject/>
  <dc:title/>
</cp:coreProperties>
</file>