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225665" cy="1074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комитет конкурса готовит сводную таблицу данных на участников конкурса. В сводной таблице представляются набранные за все туры бал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обедителям конкурса вручаются дипломы за 1-е, 2-е, 3-е мест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участника конкурс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конкурса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название учебного заведения, год окончания, факультет, специальность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в ДОУ 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___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в следующих возрастных группах 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которой работает воспитатель______________________________________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выступления на конкурсе 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   ___________________20____г.                                Подпись 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учебного занятия участника конкурс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_____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  <w:gridCol w:w="700"/>
      </w:tblGrid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анализа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педагогических приёмов (дидактических и воспитательных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ция и импровизация воспит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использование достижений психолого-педагогической науки. иннов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озрастных и индивидуально-познавательных особенностей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занятия, решение задач эстетического воспит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аллов 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 ________________ 20_____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группы   ___________________/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й лист консультации (сообщения) участника конкурс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онсультации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  <w:gridCol w:w="700"/>
      </w:tblGrid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а в данном вопрос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навыки педагога (способность к экспромту, импровизации, выразительность речи, уровень контакта с аудитори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скрытия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аллов 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 ________________ 20_____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группы   ___________________/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й лист предметно-развивающей среды участника конкурс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__________________________________________________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425"/>
        <w:gridCol w:w="426"/>
        <w:gridCol w:w="567"/>
        <w:gridCol w:w="567"/>
        <w:gridCol w:w="502"/>
        <w:gridCol w:w="679"/>
        <w:gridCol w:w="608"/>
        <w:gridCol w:w="548"/>
        <w:gridCol w:w="506"/>
        <w:gridCol w:w="559"/>
        <w:gridCol w:w="582"/>
        <w:gridCol w:w="506"/>
        <w:gridCol w:w="506"/>
        <w:gridCol w:w="390"/>
        <w:gridCol w:w="567"/>
        <w:gridCol w:w="567"/>
      </w:tblGrid>
      <w:tr>
        <w:trPr>
          <w:trHeight w:val="241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экологического воспит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двигательной активности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художественно-продуктив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с/р иг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проявления познавательной актив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музыкально-театрализованной деятельности</w:t>
            </w:r>
          </w:p>
        </w:tc>
      </w:tr>
      <w:tr>
        <w:trPr>
          <w:trHeight w:val="43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наблюдений и опытно-эксперимента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труда в природ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материал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ное оборуд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ФЭМ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угол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ПД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Ж.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уго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зона, виды театров</w:t>
            </w:r>
          </w:p>
        </w:tc>
      </w:tr>
      <w:tr>
        <w:trPr>
          <w:trHeight w:val="12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реды развития образова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метной среды на основе собственных разраб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аллов -реализовано полностью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3 балла- реализовано частично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 балл- реализовано недостаточно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баллов -не реализовано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баллов 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Дата «______» ________________ 20_____г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экспертной группы   ___________________/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 подпись)                    (расшифровка подпис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/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данных о педагогах-участниках кон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44"/>
        <w:gridCol w:w="866"/>
        <w:gridCol w:w="743"/>
        <w:gridCol w:w="1026"/>
        <w:gridCol w:w="980"/>
        <w:gridCol w:w="646"/>
        <w:gridCol w:w="792"/>
        <w:gridCol w:w="1082"/>
        <w:gridCol w:w="924"/>
        <w:gridCol w:w="566"/>
      </w:tblGrid>
      <w:tr>
        <w:trPr>
          <w:trHeight w:val="60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__уч. г.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__уч. г.</w:t>
            </w:r>
          </w:p>
        </w:tc>
      </w:tr>
      <w:tr>
        <w:trPr>
          <w:trHeight w:val="410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. выступления на родительских собраниях, педсоветах, педчтениях (по 1 баллу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1 баллу на каждо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благодарность, поощрение  (1 баллу на каждо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общественная работа в ДО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 за 2 учебных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(10-25 балл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 (2-5 баллов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 (4-10 балло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0:00Z</dcterms:created>
  <dc:creator>Вершинина</dc:creator>
  <dc:description/>
  <cp:keywords/>
  <dc:language>en-US</dc:language>
  <cp:lastModifiedBy>New</cp:lastModifiedBy>
  <cp:lastPrinted>2014-02-12T07:07:00Z</cp:lastPrinted>
  <dcterms:modified xsi:type="dcterms:W3CDTF">2016-05-10T06:45:00Z</dcterms:modified>
  <cp:revision>16</cp:revision>
  <dc:subject/>
  <dc:title/>
</cp:coreProperties>
</file>