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0" cy="862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1631"/>
        <w:gridCol w:w="2356"/>
        <w:gridCol w:w="20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 детей на дорог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педагог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формированию транспортной культуры дошколь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пополнение учебно-методического комплекта по ПД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в родительских уголках наглядной агитации по БД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, сценариев, музыкальных развлечений, физкультурных досугов по ПД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по физк. культуре, 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 сцена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деть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обновление пособий по обучению детей ПД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. Развлечений, спортивных праздников по обучению детей ПД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по физк. культуре, 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по ознакомлению с правилами дорожного движ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П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рожного движ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ешеход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вила юного пешех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игналы светофо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иды транспорт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-для всех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ны знать родители, находясь с ребёнком на улиц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работать навыки безопасного поведения на улиц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ПДД в повестку родительских собр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е учре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ые взаимо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я ГИБДД на родительских собрания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ропаганде БД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я ГИБДД на занятии для детей «Правила дорожного движ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ропаганде БД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занятия по безопасности движения с сотрудниками, деть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ропаганде БД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одителей за нарушение детьми ПДД и последствия, вызванные этими нарушения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ропаганде БД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5:00Z</dcterms:created>
  <dc:creator>Вершинина</dc:creator>
  <dc:description/>
  <cp:keywords/>
  <dc:language>en-US</dc:language>
  <cp:lastModifiedBy>User</cp:lastModifiedBy>
  <dcterms:modified xsi:type="dcterms:W3CDTF">2021-09-01T14:04:00Z</dcterms:modified>
  <cp:revision>26</cp:revision>
  <dc:subject/>
  <dc:title/>
</cp:coreProperties>
</file>