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4585335" cy="648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ие свед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 образовательной организации: Детский са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й адрес: улица Мелиоративная.5 с. Каргасок, Томской области, 636700. Ро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й адрес: улица Мелиоративная.5 с. Каргасок, Томской области, 636700. Ро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образовательной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(заведующий), ФИО: Заведующий Жирнова Надежда Иванов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38(253)2-18-7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по воспитательной работе, ФИО: Старший воспитатель Вершинина Наталья Валерьевна, телефон   838(253)2-18-77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 муниципального органа  образования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Начальник ресурсно-технического отдела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Тимохина Оксана Степановн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389253)2-18-90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 от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савтоинспекции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инспектор по пропаганде БДД ОГИБДД ОМВД  России по Каргасокскому району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Фомина Наталья Олеговн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38(253)2-17-93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 за мероприятия по профилактике детского травматизма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Старший воспитатель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Вершинина Наталья Валерьевн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38(253)2-18-77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</w:t>
      </w:r>
      <w:r>
        <w:rPr>
          <w:rFonts w:cs="Symbol" w:ascii="Symbol" w:hAnsi="Symbol"/>
          <w:sz w:val="28"/>
          <w:szCs w:val="28"/>
          <w:vertAlign w:val="superscript"/>
        </w:rPr>
        <w:t>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заместитель Главы Каргасокского поселения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Рудаков Алексей Александрович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ефон: 838(253)2-11-62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</w:t>
        <w:br/>
        <w:t>организации дорожного движения (ТСОДД)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: Электромонтажник,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: Карбин Игорь Владимирович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838(253)2-11-62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i/>
          <w:i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24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бучающихся (учащихся, воспитанников): 85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уголка по БДД: Группы (средняя, старшая, подготовительная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класса по БДД: не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городка (площадки) по БДД: не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Наличие автобуса в образовательной организации: не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28"/>
          <w:szCs w:val="28"/>
        </w:rPr>
        <w:t>Владелец автобуса: нет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08.00  – 18.00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-13-73 Управление образования, опеки и попечительства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1 Единая диспетчерская служба спасения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 Полиция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 Скорая медицинская помощь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лан-схема образовательной организации (сокращение – ОО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II.</w:t>
        <w:tab/>
        <w:t xml:space="preserve">Информация об обеспечении безопасности перевозок детей специальным транспортным средством (автобусом).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I. План-схема образовательной организации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146800" cy="756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drawing>
          <wp:inline distT="0" distB="0" distL="0" distR="0">
            <wp:extent cx="6147435" cy="689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Маршруты движения организованны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рупп детей от образовательной организации к стадиону, парку или спортивно-оздоровительному комплексу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879340" cy="7266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048885" cy="752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.</w:t>
        <w:tab/>
        <w:t xml:space="preserve">Информация об обеспечении безопасности перевозок детей специальным транспортным средством (автобусом)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езопасное расположение остановки автобуса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4869815" cy="722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7:00Z</dcterms:created>
  <dc:creator>Оля</dc:creator>
  <dc:description/>
  <cp:keywords/>
  <dc:language>en-US</dc:language>
  <cp:lastModifiedBy>User</cp:lastModifiedBy>
  <cp:lastPrinted>2021-09-03T10:59:00Z</cp:lastPrinted>
  <dcterms:modified xsi:type="dcterms:W3CDTF">2021-09-09T11:44:00Z</dcterms:modified>
  <cp:revision>35</cp:revision>
  <dc:subject/>
  <dc:title/>
</cp:coreProperties>
</file>