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МБДОУ «Каргасокский детский сад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F243E"/>
          <w:sz w:val="52"/>
          <w:szCs w:val="52"/>
        </w:rPr>
        <w:t>по обучению безопасного движения на дорогах детей старш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52"/>
          <w:szCs w:val="52"/>
        </w:rPr>
        <w:t>«Азбука пешех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оспитатель: Добрынина А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ратушенко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аргасок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</w:p>
    <w:p>
      <w:pPr>
        <w:pStyle w:val="C5"/>
        <w:shd w:fill="FFFFFF" w:val="clear"/>
        <w:spacing w:before="0" w:after="0"/>
        <w:ind w:firstLine="142"/>
        <w:rPr>
          <w:color w:val="000000"/>
        </w:rPr>
      </w:pPr>
      <w:r>
        <w:rPr>
          <w:rStyle w:val="C20"/>
          <w:color w:val="000000"/>
        </w:rPr>
        <w:t>Проект посвящён актуальной проблеме – обучению детей дошкольного возраста правилам дорожного движения.  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Приводят к этому элементарное незнание основ правил дорожного движения и безучастное отношение взрослых к поведению детей на проезжей части. У детей отсутствует защитная психологическая реакция на дорожную обстановку, которая свойственна взрослым. Они ещё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проект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творческ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участников -  группов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ткосрочный (январь – февраль 2018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педагоги,  дети старшей группы,  родител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формировать у детей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старшег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ошкольного возраста основы безопасного поведения на улице, знание правил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орожного движен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детей правилам безопасного поведения на ул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в детях грамотного пешех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внимание родителей к воспитанию у детей навыков безопасного поведения на дорогах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родителей в реализации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по формированию у детей навыков безопасного поведения на улицах и дорогах включает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готовление стендов с наглядной информ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очные и очн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дитель + ребенок совместное раскрашивание раскрасок = об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готовка ребенка к презентации своего рису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ая детско-родительская досуговая деятельность «Азбука пешех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ервый этап – подготовитель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робл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е методической литературы по данн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бор игр, мультфильмов,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предметно – развивающей среды в группе: 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трибуты для сюжетно-ролевых игр: светофор, машины, руль, жезл, дорожные знаки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идактические игры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ниги разных авторов на соответствующую тема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олнение предметно – развивающей среды книгами: книжки - малышки, раскраски,     расклад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Второй этап – основно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седы с родителями. Повышение компетентности родителей по вопросам касающихся ПД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нка данных об уровне родительской компетенции в вопросах обозначенной темы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 по ПДД.</w:t>
      </w:r>
      <w:r>
        <w:rPr>
          <w:rFonts w:cs="Times New Roman" w:ascii="Times New Roman" w:hAnsi="Times New Roman"/>
          <w:sz w:val="24"/>
          <w:szCs w:val="24"/>
        </w:rPr>
        <w:t> </w:t>
        <w:br/>
        <w:t>1.С какого возраста нужно обучать детей ПДД?________________________________________ </w:t>
        <w:br/>
        <w:t>2.Что необходимо сделать, чтобы оградить детей от опасности, подстерегающей их на дороге?_______________________________________</w:t>
        <w:br/>
        <w:t>3.Всегда ли Вы правильно переходите проезжую часть дороги?____________________________________</w:t>
        <w:br/>
        <w:t>4.Ведя ребёнка в детский сад, Вы отпускаете его самостоятельно переходить дорогу?_________________________________</w:t>
        <w:br/>
        <w:t>5.Как со своим ребёнком обходите транспорт на остановке?__________________________________</w:t>
        <w:br/>
        <w:t>6.Сокращаете ли Вы дорогу, если спешите с ребёнком в д/с?___________________________________________</w:t>
        <w:br/>
        <w:t>7.Разрешаете ли Вы играть детям на проезжей части дороги?______________________________________</w:t>
        <w:br/>
        <w:t>8.Какие ситуации считаете опасными?_____</w:t>
        <w:br/>
        <w:t>та для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и анке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нкетировании приняли участие 60% родителей. Все родители считают, что обучать детей ПДД нужно с дошкольного возраста. Но не все родители правильно переходят дорогу. На вопрос как оградить детей от опасности на дороге – 10% ответили- использовать светоотражающие элементы; 30% беседовать с детьми, учить их; 20% - не оставлять без присмотра. Как обходить транспорт –знают 40%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- Содержание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- схема проекта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-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 достижения целей и полученных результатов.                                                     Определение дальнейших направлений реализации рассматриваемой проблемы в воспитательно – образовательном процесс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осуществления проек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Безопасность»</w:t>
            </w:r>
          </w:p>
          <w:p>
            <w:pPr>
              <w:pStyle w:val="C4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Коммуникац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ind w:right="-568" w:hanging="0"/>
              <w:rPr/>
            </w:pPr>
            <w:r>
              <w:rPr/>
              <w:t xml:space="preserve"> </w:t>
            </w:r>
            <w:r>
              <w:rPr>
                <w:rStyle w:val="C0"/>
                <w:color w:val="000000"/>
              </w:rPr>
              <w:t xml:space="preserve">Беседы: «Как правильно переходить улицу», </w:t>
            </w:r>
          </w:p>
          <w:p>
            <w:pPr>
              <w:pStyle w:val="C2"/>
              <w:shd w:fill="FFFFFF" w:val="clear"/>
              <w:spacing w:before="0" w:after="0"/>
              <w:ind w:right="-568" w:hanging="0"/>
              <w:rPr/>
            </w:pPr>
            <w:r>
              <w:rPr>
                <w:rStyle w:val="C0"/>
                <w:color w:val="000000"/>
              </w:rPr>
              <w:t xml:space="preserve">«Мы пешеходы». </w:t>
            </w:r>
          </w:p>
          <w:p>
            <w:pPr>
              <w:pStyle w:val="C2"/>
              <w:shd w:fill="FFFFFF" w:val="clear"/>
              <w:spacing w:before="0" w:after="0"/>
              <w:ind w:right="-568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по картине «Улица города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сматривание сюжетных картинок и беседа по теме «Как перейти улицу».                             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Сюжетные игры – ситуации в автогородке: «Автошкола»,  «Инспектор ДПС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                        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смотр и обсуждение мультфильмов: «Зебры в городе», «Светофор» («Смешарики», «Азбука безопасности») «Азбука безопасности на дороге». Уроки тетушки Совы.</w:t>
            </w:r>
          </w:p>
          <w:p>
            <w:pPr>
              <w:pStyle w:val="C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Целевая прогулка: «Улица».        </w:t>
            </w:r>
          </w:p>
          <w:p>
            <w:pPr>
              <w:pStyle w:val="C4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дактические игры: «Светофор», «Красный, жёлтый, зелёный», «Дорожные знаки», «Законы улиц и дорог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ознание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0"/>
                <w:color w:val="000000"/>
              </w:rPr>
              <w:t xml:space="preserve">А.Северный «Светофор»,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.Кожевников «Светофор»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.Михалков «Бездельник- светофор»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С.Михалков «Если свет зажёгся красный», «Дядя Стёпа – милиционер»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.Мигунова «Учимся переходить дорогу»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.Усачев «Домик у пешехода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М. Пляцковский </w:t>
            </w:r>
            <w:r>
              <w:rPr>
                <w:iCs/>
                <w:color w:val="111111"/>
              </w:rPr>
              <w:t>«Светофор»</w:t>
            </w:r>
            <w:r>
              <w:rPr>
                <w:color w:val="111111"/>
              </w:rPr>
              <w:t>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11111"/>
              </w:rPr>
              <w:t>А. Северный </w:t>
            </w:r>
            <w:r>
              <w:rPr>
                <w:iCs/>
                <w:color w:val="111111"/>
              </w:rPr>
              <w:t>«Три чудесных цвета»</w:t>
            </w:r>
            <w:r>
              <w:rPr>
                <w:color w:val="111111"/>
              </w:rPr>
              <w:t xml:space="preserve">,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11111"/>
              </w:rPr>
              <w:t>Я. Пишумов </w:t>
            </w:r>
            <w:r>
              <w:rPr>
                <w:iCs/>
                <w:color w:val="111111"/>
              </w:rPr>
              <w:t>«</w:t>
            </w:r>
            <w:r>
              <w:rPr>
                <w:bCs/>
                <w:iCs/>
                <w:color w:val="111111"/>
              </w:rPr>
              <w:t>Азбука города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,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iCs/>
                <w:color w:val="111111"/>
              </w:rPr>
              <w:t>«Просто это знак такой…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Постовой»</w:t>
            </w:r>
            <w:r>
              <w:rPr>
                <w:color w:val="111111"/>
              </w:rPr>
              <w:t xml:space="preserve">,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11111"/>
              </w:rPr>
              <w:t>О. Бедарев </w:t>
            </w:r>
            <w:r>
              <w:rPr>
                <w:iCs/>
                <w:color w:val="111111"/>
              </w:rPr>
              <w:t>«Если бы…»</w:t>
            </w:r>
            <w:r>
              <w:rPr>
                <w:color w:val="111111"/>
              </w:rPr>
              <w:t xml:space="preserve">,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11111"/>
              </w:rPr>
              <w:t>Н. Носов </w:t>
            </w:r>
            <w:r>
              <w:rPr>
                <w:iCs/>
                <w:color w:val="111111"/>
              </w:rPr>
              <w:t>«Автомобиль»</w:t>
            </w:r>
            <w:r>
              <w:rPr>
                <w:color w:val="111111"/>
              </w:rPr>
              <w:t xml:space="preserve">,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В. Головко </w:t>
            </w:r>
            <w:r>
              <w:rPr>
                <w:iCs/>
                <w:color w:val="111111"/>
              </w:rPr>
              <w:t>«Правила движения»</w:t>
            </w:r>
            <w:r>
              <w:rPr>
                <w:color w:val="111111"/>
              </w:rPr>
              <w:t>,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ппликация: «Разноцветный светофор», Конструирование: «Строительство дорожек для пешеходов и машин».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    здоровье;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вижные игры: «Воробушки и автомобиль», </w:t>
            </w:r>
            <w:r>
              <w:rPr>
                <w:rStyle w:val="C0"/>
                <w:color w:val="000000"/>
                <w:shd w:fill="FFFFFF" w:val="clear"/>
              </w:rPr>
              <w:t>«Цветные автомобили»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C3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                                                                                      </w:t>
            </w:r>
            <w:r>
              <w:rPr>
                <w:rStyle w:val="C0"/>
                <w:color w:val="000000"/>
              </w:rPr>
              <w:t>Пальчиковая игра: «Все пальчики водители».  </w:t>
            </w:r>
          </w:p>
          <w:p>
            <w:pPr>
              <w:pStyle w:val="C4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ая деятельность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збука пешеходов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Таким образом, в результате реализации проекта мы получили следующие результаты:                                                </w:t>
      </w:r>
    </w:p>
    <w:p>
      <w:pPr>
        <w:pStyle w:val="C11"/>
        <w:shd w:fill="FFFFFF" w:val="clear"/>
        <w:spacing w:before="0" w:after="0"/>
        <w:ind w:left="-142" w:hanging="0"/>
        <w:rPr>
          <w:color w:val="000000"/>
        </w:rPr>
      </w:pPr>
      <w:r>
        <w:rPr>
          <w:rStyle w:val="C24"/>
          <w:color w:val="000000"/>
        </w:rPr>
        <w:t>                                           </w:t>
      </w:r>
    </w:p>
    <w:p>
      <w:pPr>
        <w:pStyle w:val="C11"/>
        <w:shd w:fill="FFFFFF" w:val="clear"/>
        <w:spacing w:before="0" w:after="0"/>
        <w:ind w:left="-142" w:hanging="0"/>
        <w:rPr>
          <w:color w:val="000000"/>
        </w:rPr>
      </w:pPr>
      <w:r>
        <w:rPr>
          <w:rStyle w:val="C24"/>
          <w:color w:val="000000"/>
        </w:rPr>
        <w:t>- Повышение эффективности обучения дошкольников ПДД;</w:t>
      </w:r>
    </w:p>
    <w:p>
      <w:pPr>
        <w:pStyle w:val="C11"/>
        <w:shd w:fill="FFFFFF" w:val="clear"/>
        <w:spacing w:before="0" w:after="0"/>
        <w:ind w:left="-142" w:hanging="0"/>
        <w:rPr>
          <w:color w:val="000000"/>
        </w:rPr>
      </w:pPr>
      <w:r>
        <w:rPr>
          <w:rStyle w:val="C24"/>
          <w:color w:val="000000"/>
        </w:rPr>
        <w:t>- У воспитанников сформированы навыки безопасного поведения на дорогах, они не только знают правила дорожного движения, но и применяют их в дорожных ситуациях, что способствует актуализации в будущем;</w:t>
      </w:r>
    </w:p>
    <w:p>
      <w:pPr>
        <w:pStyle w:val="C11"/>
        <w:shd w:fill="FFFFFF" w:val="clear"/>
        <w:spacing w:before="0" w:after="0"/>
        <w:ind w:left="-142" w:hanging="0"/>
        <w:rPr>
          <w:color w:val="000000"/>
        </w:rPr>
      </w:pPr>
      <w:r>
        <w:rPr>
          <w:rStyle w:val="C24"/>
          <w:color w:val="000000"/>
        </w:rPr>
        <w:t>- Создание открытого образного пространства. (Макет «Школа юного пешехода», стенд «Основы безопасности жизни детей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. Авдеева, О.Л. Князева, Р.Б. Стеркина. «Основы безопасности детей дошкольного возраста.»: Просвещение, 2007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Ю. Белая «Я и мая безопасность.» Тематический словарь в картинках: Мир человека. – М.: Школьная пресса, 2010г. -4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. Авдеева, О.Л. Князева, Р.Б. Стеркина, М.Д. Маханева «Безопасность на улицах и дорогах» : методическое пособие для работы с детьми старшего дошкольного возраста». – М.: ООО «Издательство АСТ – ЛТД», 199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А. Вдовиченко «Ребенок на улице»., «Детство – пресс», 20087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Г. Храмцова «Воспитание безопасного поведения в быту детей дошкольного возраста» . Учебное пособие. – М.: педагогическое общество России, 2005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Б. Подубная «Правила дорожного движения подготовительная группа», - Волгоград, «Корифей»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С. Майорова «Изучаем дорожную азбуку», м., «Издательство Скрипторий  2003», 2005г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6">
    <w:name w:val="c66"/>
    <w:basedOn w:val="Style14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6">
    <w:name w:val="c4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3:00Z</dcterms:created>
  <dc:creator>User</dc:creator>
  <dc:description/>
  <dc:language>en-US</dc:language>
  <cp:lastModifiedBy>Оля</cp:lastModifiedBy>
  <dcterms:modified xsi:type="dcterms:W3CDTF">2018-06-07T17:03:00Z</dcterms:modified>
  <cp:revision>2</cp:revision>
  <dc:subject/>
  <dc:title/>
</cp:coreProperties>
</file>