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ведения Недели безопасности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детей привычку безопасного поведения на дорогах и расширить у ребёнка представление о проблемах безопасности дорожного движения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были поставлены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знания о поведении на улицах и дорогах, предназначенных для пешеходов и в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ориентироваться в дорож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поведения на дорог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вивать познавательные интересы, внимание, наблюдательность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использовали такие  формы работы, как: специально организованные игровые занятия познавательного цикла, тематические беседы-игры по правилам дорожной безопасности, презентация «Азбука пешехода»,  информация в родительские уголки «Безопасность дошкольника»,  развлечение в старшей группе  «Путешествие в страну ПДД», развлечение в средней группе  «Путешествие в страну дорожных знаков», рассматривание иллюстраций, рисунков с изображением улиц, чтение художественной литературы, оформлены памятки для родителей «Безопасность детей - обязанность взросл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, у детей накапливается опыт движения по улице, обогащается их словарный запас, повышается уровень пространственной ориентировки, де знают и практически используют имеющиеся знания правила дорожного движения на улице, знают дорожные знаки, умеют практически переходить улицу, знают дорогу от дома до детского сада, у детей повысилась культура поведения на улице  и выработалась потребность в соблюдении правил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лечение в старшей группе  «Путешествие в страну ПД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«Путешествие в историю» Показ презентации «От кареты до рак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новка «Светофор» сценка « Сказка о заветном огоньке»</w:t>
      </w:r>
    </w:p>
    <w:p>
      <w:pPr>
        <w:pStyle w:val="Normal"/>
        <w:rPr/>
      </w:pPr>
      <w:r>
        <w:rPr/>
        <w:drawing>
          <wp:inline distT="0" distB="0" distL="0" distR="0">
            <wp:extent cx="4171950" cy="312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ка «Загадки о дорожных знаках»</w:t>
      </w:r>
    </w:p>
    <w:p>
      <w:pPr>
        <w:pStyle w:val="Normal"/>
        <w:rPr/>
      </w:pPr>
      <w:r>
        <w:rPr/>
        <w:drawing>
          <wp:inline distT="0" distB="0" distL="0" distR="0">
            <wp:extent cx="44958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ка «Чья команда быстрее соберёт светофор»</w:t>
      </w:r>
    </w:p>
    <w:p>
      <w:pPr>
        <w:pStyle w:val="Normal"/>
        <w:rPr/>
      </w:pPr>
      <w:r>
        <w:rPr/>
        <w:drawing>
          <wp:inline distT="0" distB="0" distL="0" distR="0">
            <wp:extent cx="4705350" cy="352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347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ка п/и «Цветные автомобили»</w:t>
      </w:r>
    </w:p>
    <w:p>
      <w:pPr>
        <w:pStyle w:val="Normal"/>
        <w:rPr/>
      </w:pPr>
      <w:r>
        <w:rPr/>
        <w:t>Остановка «Игра с мячом: ответь правильно»</w:t>
      </w:r>
    </w:p>
    <w:p>
      <w:pPr>
        <w:pStyle w:val="Normal"/>
        <w:rPr/>
      </w:pPr>
      <w:r>
        <w:rPr/>
        <w:t>Словесная игра «Это я, это я, это все мои друзья»</w:t>
      </w:r>
    </w:p>
    <w:p>
      <w:pPr>
        <w:pStyle w:val="Normal"/>
        <w:rPr/>
      </w:pPr>
      <w:r>
        <w:rPr/>
        <w:t>И закончилось развлечение весёлым танцем  «Би-би-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группе познавательное и увлекательное развлечение «Путешествие в страну дорожных знаков».  Дети рассказывали о правилах безопасного поведения на дороге и в транспорте. Рассказывали стихи о дорожных знаках и работе светофора. Добрый доктор Айболит, рассказал о том, что нужно соблюдать правила дорожного движения, а иначе может случиться беда.</w:t>
      </w:r>
    </w:p>
    <w:p>
      <w:pPr>
        <w:pStyle w:val="Normal"/>
        <w:rPr/>
      </w:pPr>
      <w:r>
        <w:rPr/>
        <w:drawing>
          <wp:inline distT="0" distB="0" distL="0" distR="0">
            <wp:extent cx="4704715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7110" cy="341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7780" cy="381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готовительной группе дети, через презентацию с рисунками подготовленными совместно с родителями, рассказывали о правилах дорожного движения.</w:t>
      </w:r>
    </w:p>
    <w:p>
      <w:pPr>
        <w:pStyle w:val="Normal"/>
        <w:rPr/>
      </w:pPr>
      <w:r>
        <w:rPr/>
        <w:drawing>
          <wp:inline distT="0" distB="0" distL="0" distR="0">
            <wp:extent cx="459105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345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х мероприятий мы старались донести до каждого ребёнка, что каждый участник дорожного движения, и взрослый, и ребёнок, обязан выполнять установленные правила, а так же формировали у детей необходимые представления , умения и навыки безопасного поведения на улицах и дор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позволило детям проявить свою активность и творчество. Каждая образовательная деятельность содержала как познавательный, так и занимательный материа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деля безопасности дорожного движения в детском саду прошёл целенаправленно, планово и эффективно.</w:t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3:00Z</dcterms:created>
  <dc:creator>Вершинина</dc:creator>
  <dc:description/>
  <cp:keywords/>
  <dc:language>en-US</dc:language>
  <cp:lastModifiedBy>Пользователь</cp:lastModifiedBy>
  <dcterms:modified xsi:type="dcterms:W3CDTF">2018-10-05T03:42:00Z</dcterms:modified>
  <cp:revision>12</cp:revision>
  <dc:subject/>
  <dc:title/>
</cp:coreProperties>
</file>