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об информационной безопасности дет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ЕЛЬЗ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крывать вложенные файлы электронной почты, когда не знаешь отправ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убить, придираться, оказывать давление — вести себя невежливо и агрессив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распоряжайся деньгами твоей семьи без разрешения старших - всегда спрашивай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СТОРОЖ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Не все пишут правду. Читаешь о себе неправду в Интернете — сообщи об этом своим родителям или опекун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глашают переписываться, играть, обмениваться - проверь, нет ли подво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законное копирование файлов в Интернете - воров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егда рассказывай взрослым о проблемах в сети - они всегда помог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ОЖ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Уважай других пользов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ьзуешься Интернет-источником - делай ссылку на н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крывай только те ссылки, в которых увер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щаться за помощью взрослым - родители, опекуны и администрация сайтов всегда помог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йди обучение на сайте «Сетевичок» и получи паспорт цифрового граждан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9:00Z</dcterms:created>
  <dc:creator>New</dc:creator>
  <dc:description/>
  <dc:language>en-US</dc:language>
  <cp:lastModifiedBy>Оля</cp:lastModifiedBy>
  <dcterms:modified xsi:type="dcterms:W3CDTF">2018-06-18T10:19:00Z</dcterms:modified>
  <cp:revision>2</cp:revision>
  <dc:subject/>
  <dc:title/>
</cp:coreProperties>
</file>