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памятка для обучающихся </w:t>
      </w:r>
    </w:p>
    <w:p>
      <w:pPr>
        <w:pStyle w:val="Normal"/>
        <w:rPr/>
      </w:pPr>
      <w:r>
        <w:rP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омпьютерные вирус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Методы защиты от вредоносных программ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оянно устанавливай пачти (цифровые заплатки, которые автоматически устанавливаются с целью дораб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граничь физический доступ к компьютеру для посторонн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ьзуй внешние носители информации, такие как флешка, диск или файл из интернета, только из проференных источ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ети WI-F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i-Fi -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 Fidelity», который переводится как «беспроводная точ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ий звуковой техники Hi-Fi, что в переводе означает «высокая точ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оветы по безопасности работе в общедоступных сетях Wi-f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оциальные сет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сновные советы по безопасности в социальных сетях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Ограничь список друзей. У тебя в друзьях не должно быть случайных и незнакомых лю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Электронные деньг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Электронные деньги —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и пользователя является обяз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сновные советы по безопасной работе с электронными деньгам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вводи свои личные данные на сайтах, которым не доверя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Электронная поч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Электронная почта 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сновные советы по безопасной работе с электронной почтой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указывай в личной почте личную информацию. Например, лучше выбрать «музыкальный_фанат@» или «рок2013» вместо «темаІЗ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ьзуй двухэтапную авторизацию. Это когда помимо пароля нужно вводить код, присылаемый по S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есть возможность написать самому свой личный вопрос, используй эту возмож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ибербуллинг или виртуальное издевательств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ибербуллинг 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сновные советы по борьбе с кибербуллингом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вляй своей киберрепут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онимность в сети мнимая. Существуют способы выяснить, кто стоит за анонимным аккаун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блюдай свой виртуальную честь смол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Мобильный телефо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сновные советы для безопасности мобильного телефона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умай, прежде чем отправить SMS, фото или видео. Ты точно знаешь, где они будут в конечном ито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обходимо обновлять операционную систему твоего смартф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пользуй антивирусные программы для мобильных телефо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иодически проверяй какие платные услуги активированы на твоем ном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вай свой номер мобильного телефона только людям, которых ты знаешь и кому доверяеш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luetooth должен быть выключен, когда ты им не пользуешься. Не забывай иногда проверя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сновные советы по безопасности твоего игрового аккаунта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указывай личную информацию в профайле иг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важай других участников по иг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 устанавливай неофициальные патчи и м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ьзуй сложные и разные паро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же во время игры не стоит отключать антивирус. Пока ты играешь, твой компьютер могут зарази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Фишинг или кража личных данны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сновные советы по борьбе с фишингом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пользуй безопасные веб-сайты, в том числе, интернет-магазинов и поисковых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 надежный пароль (PIN) на мобильный телеф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ключи сохранение пароля в брауз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Цифровая репутац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Цифровая репутация -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 «Цифровая репутация» - это твой имидж, который формируется из информации о тебе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Основные советы по защите цифровой репутаци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Подумай, прежде чем что-то публиковать и передавать у себя в блоге или в социальной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размещай и не указывай информацию, которая может кого-либо оскорблять или обижа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Авторское прав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овременные школьники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 , и заканчивая книгами, фотографиями, кинофильмами и музыкальными произве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«пиратского» программного обеспечения может привести к многим рискам: от потери данных к твоим аккаунтам до блокировки твоего устройства, где установленный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 портал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9:00Z</dcterms:created>
  <dc:creator>New</dc:creator>
  <dc:description/>
  <dc:language>en-US</dc:language>
  <cp:lastModifiedBy>Оля</cp:lastModifiedBy>
  <dcterms:modified xsi:type="dcterms:W3CDTF">2018-06-18T10:19:00Z</dcterms:modified>
  <cp:revision>2</cp:revision>
  <dc:subject/>
  <dc:title/>
</cp:coreProperties>
</file>