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2850" cy="1078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а нормативной и методической документации, регламентирующей подготовку педагогов к внедрению ФГОС ДО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предложений по стимулированию деятельности воспитателей и специалистов детского сада по реализации введения ФГОС ДО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Рабочей групп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в целях выполнения возложенных на нее задач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ает и анализирует законодательные акты, нормативные документы федерального, регионального, муниципального уровней, регламентирующие вопросы внедрения ФГОС ДО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яет цели и задачи подготовки к внедрению ФГОС ДО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участие в разработке нормативных локальных актов об организации перехода на ФГОС ДО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иодически информирует педагогический совет о ходе и результатах введения ФГОС ДО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ает опыт внедрения ФГОС ДО других дошкольных учреждений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ует участников образовательного процесса по проблеме внедрения и реализации ФГОС ДО с целью повышения уровня их компетентности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родителей (законных представителей) о подготовке к введению и порядке перехода на ФГОС дошкольного образования через наглядную информацию, сайт МБДОУ Каргасокский детский сад № 3 «Теремок», проведение родительских собраний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участие в подготовке публичной отчетности о ходе и результатах введения ФГОС ДО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участие  в разрешении конфликтов при внедрении ФГОС ДО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став Рабочей группы и организация деятель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Рабочая группа создается из числа наиболее компетентных и квалифицированных педагогов, администрации МБДОУ Каргасокский детский сад № 3 «Теремок»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состав Рабочей группы входят: руководитель, его заместитель, секретарь и члены Рабочей группы. Количественный и списочный состав Рабочей группы определяется приказом руководителя учреждени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Руководитель Рабочей группы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рывает, ведет заседания группы и осуществляет подсчет результатов голосования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писывает от имени и по поручению группы запросы, письма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результатах работы группы отчитывается на Педагогических советах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На первом заседании Рабочая группа избирает секретаря. Секретарь ведет протоколы заседаний Рабочей группы, которые подписываются всеми членами группы. Нумерация протоколов ведется с начала учебного года. Протоколы носят открытый характер и доступны для ознакомлени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Члены Рабочей группы обязаны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сутствовать на заседаниях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лосовать по обсуждаемым вопросам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нять поручения, в соответствии с решениями Рабочей группы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Члены Рабочей группы имеют право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иться с материалами и документами, поступающими в группу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овать в обсуждении повестки дня, вносить предложения по повестке дня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исьменном виде высказывать особые мнения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вить на голосование предлагаемые ими вопросы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Заседания Рабочей группы проводятся 1 раз в 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яца. В случае необходимости могут проводиться внеочередные заседани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Заседание Рабочей группы ведет руководитель группы, либо, по его поручению, заместитель руководителя Рабочей группы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Заседание Рабочей группы считается правомочным, если на нем присутствует не менее половины членов состава Рабочей группы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 Рабочей групп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для решения возложенных на нее задач имеет, в пределах своей компетенции, право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осить на рассмотрение Педагогического совета вопросы, связанные с внедрением и реализацией ФГОС ДО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осить предложения и проекты решений по вопросам, относящимся к ведению Рабочей группы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ашивать и получать в установленном порядке необходимые материалы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лекать воспитателей и специалистов детского сада, не входящих в  состав Рабочей группы, для отдельных поручений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Настоящее Положение вступает в действие с момента утверждения руководителем учреждени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Изменения и дополнения вносятся в настоящее Положение по мере необходимости и подлежат утверждению руководителем учрежд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Срок действия данного Положения – 3 года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4:00Z</dcterms:created>
  <dc:creator>Вершинина</dc:creator>
  <dc:description/>
  <cp:keywords/>
  <dc:language>en-US</dc:language>
  <cp:lastModifiedBy>New</cp:lastModifiedBy>
  <dcterms:modified xsi:type="dcterms:W3CDTF">2016-05-10T04:10:00Z</dcterms:modified>
  <cp:revision>6</cp:revision>
  <dc:subject/>
  <dc:title/>
</cp:coreProperties>
</file>