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946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работе педагогов 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82" w:hanging="0"/>
        <w:jc w:val="right"/>
        <w:rPr/>
      </w:pPr>
      <w:r>
        <w:rPr>
          <w:bCs/>
          <w:sz w:val="24"/>
          <w:szCs w:val="24"/>
        </w:rPr>
        <w:t>в ДОУ «Теремок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едагога над темой само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тап. Подготовительный (выявл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аботы 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, задач рабо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этап. Аналитический (изуч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самообразованию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аботы 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этап. Организационный (обобщ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Изготовление пособий, атрибутов, приобретение оборудования для проведения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творческих груп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этап. Завершающий (внедр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обследования детей по проблем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, 5-й г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Систематизация практического матери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едагогических конкурсах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работе педагогов 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82" w:hanging="0"/>
        <w:jc w:val="right"/>
        <w:rPr/>
      </w:pPr>
      <w:r>
        <w:rPr>
          <w:bCs/>
          <w:sz w:val="24"/>
          <w:szCs w:val="24"/>
        </w:rPr>
        <w:t>в ДОУ «Теремок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актическ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отчет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работы над темой, срок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предполагается результат и форма его предста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ные от педагога данные вносятся в таб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2520"/>
        <w:gridCol w:w="1260"/>
        <w:gridCol w:w="20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аботы над тем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реализации 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50:00Z</dcterms:created>
  <dc:creator>Бухгалтер</dc:creator>
  <dc:description/>
  <cp:keywords/>
  <dc:language>en-US</dc:language>
  <cp:lastModifiedBy>New</cp:lastModifiedBy>
  <cp:lastPrinted>2010-02-28T17:19:00Z</cp:lastPrinted>
  <dcterms:modified xsi:type="dcterms:W3CDTF">2016-05-10T06:37:00Z</dcterms:modified>
  <cp:revision>13</cp:revision>
  <dc:subject/>
  <dc:title/>
</cp:coreProperties>
</file>