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2790" cy="903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я эффективности результатов воспитательно-образовательного процесс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лжностные лица МБДОУ, осуществляющие контрольно-аналитическ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РФ, Министерством образования РФ, органами местного самоуправления, Уставом МБДОУ, настоящим Положением, приказами о проведении проверок, а также тарифно-квалификационными характерист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задачи контро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ыми задачами контроля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сполнения законодательства в области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случаев нарушений и неисполнения законодательных и иных нормативно-правовых актов и принятие в своей компетенции мер по их пресече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причин, лежащих в основе нарушений, принятие мер по их предупрежде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 экспертная оценка эффективности результатов деятельности педагогических работник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структирование должностных лиц по вопросам применения действующих в образовании норм и прави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результатов реализации приказов в МБД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онные виды, формы и методы контро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сновной формой контроля является контрольно-аналитическая деятельность. Контрольно-аналитическая деятельность – проверка результатов деятельности образовательного учреждения с целью установления исполнения законодательства РФ и иных нормативно-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Контрольно-аналитическая деятельность осуществляется заведующий МБДОУ и старшим воспитателем, а также другими специалистами в рамках полномочий, определенных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 организацией воспитательно-образовательного процесса, экспертизы, анкетирования, опроса участников воспитательно-образовательного процесса, данных освоения воспитательно-образовательных программ и иных правомерных методов, способствующих достижению цели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Контроль может осуществляться в виде плановых или оперативных проверок, мониторинга и проведения административны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Контроль в виде оперативных проверок осуществляется в целях установления фактов и проверки сведений о нарушениях, указанных в обращениях родителей дошкольников, педагогов или других граждан, организаций, и урегулирования конфликтных ситуаций в отношениях между участниками воспитательно-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Контроль в виде мониторинга предусматривает сбор, системный учет, обработку и анализ информации по организации и результатам воспитательно-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Контроль в виде административной работы осуществляется руководителем и старшим воспитателем  с целью проверки успешности воспитательно-образовательного процесса в образовательном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 совокупности вопросов, подлежащих проверке, контрольно-аналитическая деятельность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сновные правила контро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троль осуществляет заведующий МБДОУ или по его поручению старший воспитатель, другие специалисты при получении полномочий от заведующего МБДО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качестве экспертов к участию в контроле могут привлекаться сторонние (компетентные) организации и отдельные специалисты. Заведующий МБДОУ вправе обратиться в органы управления за помощью в организации и проведении контроля. Помощь может быть представлена в том числе в виде проведения проверок по отдельным направлениям деятельности, участия компетентных специалистов в проведении конкретных мероприятий по контролю, консультирования. Заведующий МБДОУ издает приказ о сроках проверки, назначении председателя комиссии, определении темы проверки, установлении сроков представления итоговых материалов, разрабатывает и утверждает план-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ные специалисты, осуществляющие контроль, должны обладать необходимой квал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МБДОУ или должностного л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ериодичность и виды контроля в МБДОУ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МБД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снованиями для проведения проверок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работника на аттестац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-график проведения проверок – плановые провер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ние управления образования – проверка состояния дел для подготовки управленческих решений (которое должно быть документально оформлено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физических и юридических лиц по поводу нарушений в области образования – оперативная провер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должительность тематических или комплексных проверок не должна превышать 5–10 дней с посещением, проверяющим не более пяти занятий и других мероприят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лан-график проверки разрабатывается с учетом задач годового плана работы МБДОУ и доводится до сведения работников в начале учебного года. Работники должны быть предупреждены о проведении плановой проверки зара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Эксперты имеют право запрашивать необходимую информацию, изучать документацию, относящуюся к вопросу прове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 обнаружении в ходе проверки нарушений законодательства РФ в области образования о них сообщается заведующему МБД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римерный перечень вопросов, подлежащих контрол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ведующий МБДОУ и (или) по его поручению заместитель руководителя или эксперты вправе осуществлять контроль результатов деятельности работников по вопрос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я государственной политики в области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я финансовых и материальных средств в соответствии с нормативами и по назначен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я методического обеспечения в образовательном процесс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и утвержденных образовательных программ и учебных план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я Устава МБДОУ, Правил внутреннего трудового распорядка и иных локальных актов МБДО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евременности предоставления отдельным категориям воспитанников дополнительных льгот и видов материального обеспечения, предусмотренных законодательством Р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медицинской службы и организации питания в целях охраны и укрепления здоровья дошкольников и работников МБДО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акже по другим вопросам в рамках компетенции заведующего МБД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Результаты контро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зультаты контроля оформляются в форме спра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 результатах контроля должна содержать констатацию фактов, выводы и, при необходимости,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формация о результатах проведенного контроля доводится до работников МБДОУ в течение семи дней с момента завершения прове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 итогам контроля в зависимости от его формы, целей и задач и с учетом реального положения де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ятся заседания педагогических или методических советов, производственные совещания, рабочие совещания с педагогическим состав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деланные замечания и предложения проверяющих лиц фиксируются в документации согласно номенклатуре дел МБДО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контроля могут учитываться при проведении аттестации педагогических кад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Заведующий МБДОУ по результатам проверки принимает следующие реш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издании соответствующего приказ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привлечении к дисциплинарной ответственности должностны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поощрении работник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решения в пределах своей компет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О результатах проверки сведений, изложенных в обращениях родителей дошкольников, педагогов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Результаты тематической проверки ряда педагогов могут быть оформлены одним докумен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тветственность должностных лиц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лжностные лица, занимающейся контрольной деятельностью в Учреждении, несут ответственность за достоверность и излагаемых фактов, представляемых в справках по итогам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Документация контрольно-аналитическ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Справка по результатам контроля должна содержать в себе следующие раздел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контроля, форма контроля, тема проверки, цель проверки, сроки провер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 комиссии, результаты проверки (перечень проверенных мероприятий, документации и пр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ительный опыт, недостатки, выводы, предложения и рекоменд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писи членов комиссии, подписи проверяем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 результатам контроля заведующий МБДОУ издает приказ, в котором указыв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контроля, форма контроля, тема проверки, цель проверки, сроки провер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 комиссии, результаты проверки, решение по результатам провер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аются ответственные лица по исполнению решения, указываются сроки устранения недостатков, указываются сроки проведения повторного контрол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ение и наказание работников по результатам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 результатам оперативного контроля проводится собеседование с проверяемым. При необходимости, готовится сообщение о состоянии дел на административное совещание, педагогический совет или общее собрание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Svetlana Shevyakova</dc:creator>
  <dc:description/>
  <dc:language>en-US</dc:language>
  <cp:lastModifiedBy>Оля</cp:lastModifiedBy>
  <cp:lastPrinted>2016-05-20T12:06:00Z</cp:lastPrinted>
  <dcterms:modified xsi:type="dcterms:W3CDTF">2016-05-26T13:55:00Z</dcterms:modified>
  <cp:revision>2</cp:revision>
  <dc:subject/>
  <dc:title/>
</cp:coreProperties>
</file>