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3. Функции Школы молодого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осуществл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бсуждает и утверждает план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зучает общеобразовательные программы дошкольного образования, нормативные документы, методическую литературу по вопроса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Отслеживает итоги успешности обучения и воспитания детей, состояния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 Школы молодого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колы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инимать решения по вопросам, входящим в их компет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иглашать на заседания Школы специалистов, высококвалифицированных педагогов для оказания консультатив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 необходимых случаях приглашать на заседания представителей общественных организаций, учреждений, родител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Участвовать в работе методических объединений, школ передового опыта на муницип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тремиться к повышению своего профессиональн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Школы молодого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колы несу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 выполнение пла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оответствие принятых решений законодательству Российской Федерации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ация деятельности Школы молодого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Школа избирает из своего состава секретаря, который работает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Школа работает по плану, являющемуся составной частью плана работ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Заседания Школы созываются в соответствии с планом работы, но не реже 1 раза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Результаты работы Школы доводятся до сведения педагогического коллектива на педагогическом совете, оперативном совещ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кументальное оформление деятельности Школы молодого воспитателя (делопроизвод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Заседания Школы оформляются протоколами. Они подписываются председателем и секретаре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Нумерация протоколов ведется от начала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Отчет о работе Школы за учебный год представляется в письменном виде председателе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Изменения и дополнения вносятся в настоящее Положение не реже 1 раза в 5 лет и подлежат утверждению руководителе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17:00Z</dcterms:created>
  <dc:creator>New</dc:creator>
  <dc:description/>
  <dc:language>en-US</dc:language>
  <cp:lastModifiedBy>Оля</cp:lastModifiedBy>
  <cp:lastPrinted>2017-10-05T09:49:00Z</cp:lastPrinted>
  <dcterms:modified xsi:type="dcterms:W3CDTF">2017-10-08T15:17:00Z</dcterms:modified>
  <cp:revision>2</cp:revision>
  <dc:subject/>
  <dc:title/>
</cp:coreProperties>
</file>