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7380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. В настоящем Положении используются следующие термины и определения.</w:t>
      </w:r>
    </w:p>
    <w:p>
      <w:pPr>
        <w:pStyle w:val="Style51"/>
        <w:widowControl/>
        <w:spacing w:lineRule="auto" w:line="360"/>
        <w:rPr>
          <w:rStyle w:val="FontStyle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сведения (сообщения, данные) независимо от формы их представления. 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– юридическое лицо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«Каргасокский д/с № 3», </w:t>
      </w:r>
      <w:r>
        <w:rPr>
          <w:rFonts w:cs="Times New Roman" w:ascii="Times New Roman" w:hAnsi="Times New Roman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 xml:space="preserve">физическое лицо, вступившее в трудовые отношения с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Субъекты персональных данных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(далее – субъекты) – носители персональных данных, в т. ч. работники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«Каргасокский д/с № 3», воспитанники и их родители (законные представители), передавшие свои персональные данные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4.</w:t>
        <w:tab/>
        <w:t xml:space="preserve">Должностные лица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5. Порядок обработки персональных данных в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«Каргасокский д/с № 3» утверждается заведующим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«Каргасокский д/с № 3». Все работники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6.</w:t>
        <w:tab/>
        <w:t>Получение персональных данных осуществляется в соответствии с нормативными</w:t>
        <w:br/>
        <w:t xml:space="preserve"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7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8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9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0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1.</w:t>
        <w:tab/>
        <w:t>В случае увольнения или отчисления субъекта оператор обязан незамедлительно прекратить</w:t>
        <w:br/>
        <w:t>обработку персональных данных и уничтожить соответствующие персональные данные в срок,</w:t>
        <w:br/>
        <w:t>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2.</w:t>
        <w:tab/>
        <w:t>Персональные данные хранятся в бумажном и (или) электронном виде централизованно</w:t>
        <w:br/>
        <w:t xml:space="preserve">или в соответствующих структурных подразделениях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 с соблюдением предусмотренных</w:t>
        <w:br/>
        <w:t>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13.  Оператор назначает лицо, ответственное за организацию обработки персональных данных. 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4.</w:t>
        <w:tab/>
        <w:t xml:space="preserve">Право на обработку персональных данных предоставляется работникам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, которые обязаны сохранять их конфиденциальность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5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6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17. Лица, осуществляющие обработку персональных данных без использования средств автоматизации (в т. ч. работники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«Каргасокский д/с № 3» или лица, осуществляющие такую обработку по договору с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 xml:space="preserve">тивными правовыми актами федеральных органов исполнительной власти, органов исполнительной власти субъектов РФ, а также локальными актами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8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«Каргасокский д/с № 3»; адрес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 xml:space="preserve">ки; общее описание используемых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9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 xml:space="preserve">димость их ведения предусмотрена федеральными законами и локальными актами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0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1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22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3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4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25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26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заведующего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 и иными локальными нормативными актами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7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8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9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0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V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31. Изменения в Положение вносятся согласно установленному в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 порядку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Право ходатайствовать о внесении изменений в Положение имеет заведующий  </w:t>
      </w:r>
      <w:r>
        <w:rPr>
          <w:rFonts w:cs="Times New Roman" w:ascii="Times New Roman" w:hAnsi="Times New Roman"/>
        </w:rPr>
        <w:t xml:space="preserve">МБД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Каргасокский д/с № 3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basedOn w:val="Style13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basedOn w:val="Style13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basedOn w:val="Style13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basedOn w:val="Style13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basedOn w:val="Style13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basedOn w:val="Style13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7:00Z</dcterms:created>
  <dc:creator>NKushnareva</dc:creator>
  <dc:description/>
  <cp:keywords/>
  <dc:language>en-US</dc:language>
  <cp:lastModifiedBy>admin</cp:lastModifiedBy>
  <cp:lastPrinted>2018-01-15T10:40:00Z</cp:lastPrinted>
  <dcterms:modified xsi:type="dcterms:W3CDTF">2018-06-09T06:20:00Z</dcterms:modified>
  <cp:revision>10</cp:revision>
  <dc:subject/>
  <dc:title/>
</cp:coreProperties>
</file>