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3575" cy="716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, междисциплинарный подход к решению любой проблемы развития ребён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ость программ помощи ребёнку в проблемной ситуации и программ предупреж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прерывного оказания ребёнку ППМС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едоставление ППМС осуществляется бесплат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Требования к порядку предоставления ППМ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предоставления консультаций о предоставления ППМ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Консультации по вопросам предоставляемой ППМС оказываются специалистами, педагогическими работник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Консультации предоставляются по вопросам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перечня документов, необходимых для проведения обследования ребёнка на ПМПК, для индивидуального обследования ребёнка специалистами учреждения, для проведения психолого-медико-педагогического консилиума образовательного учреждения, для проведения консультаций для родителей и специалист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источника получения документов, необходимых для проведения обследования ребёнка на ПМПК, для индивидуального обследования ребёнка специалистами учреждения, для проведения психолого-медико-педагогического консилиума образовательного учреждения, для проведения консультаций для родителей и специалис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процедуре проведения обследования ребёнка на ПМПК, индивидуального обследования ребёнка специалистами учреждения, для проведения психолого-медико-педагогического консилиума образовательного учреждения, для проведения консультаций для родителей и специалис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й) и решений, осуществляемых и принимаемых в ходе предоставления услу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зультат предоставления ППМ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предоставления ППМС могут являть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особенностей в развитии, отклонений в поведении, влияющих на адаптацию детей в условиях образовательного учрежд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, всестороннее диагностическое обследовани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разовательного маршрута (пространства), адекватного индивидуальным особенностям ребён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характера, последовательности и продолжительности коррекционно-развивающей помощ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интеграция в соответствующее образовательное учреждение для детей с нарушениями в  развитии, проблемами в обучен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заявител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явителями на получение ППМС могут являть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оставшиеся без попечения родителей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инвалид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ВЗ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жертвы вооружённых и межнациональных конфликтов, экологических и техногенных катастроф, стихийных бедствий4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з семей беженцев и вынужденных переселенце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оказавшиеся в экстренных условиях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жертвы насил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тклонениями      в поведен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я для отказа в предоставлении ППМС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новными противопоказаниями для оказания ППМС являются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ые проявления нервно-психических и соматических заболевани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ройства психопатологического круг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редварительной медикаментозной коррекц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предоставления ППМС-помощ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явление родителей/обращение педагог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Анализ запро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вичный сбор информации о воспитанни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б оказании помощи воспитанни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глублённая диагностика специалист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 Заседание ПМПк (разработка и утверждение индивидуальной карты психолого-педагогического и медико-социального сопровождения ребёнк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знакомление    родителей с содержанием индивидуальной карты психолого-педагогического и медико-социального сопровождения ребёнк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Реализация содержания индивидуальной карты психолого-педагогического и медико-социального сопровождения ребён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сихолого-педагогический мониторинг результативности оказания ППМС-помощ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Заседание ПМПк (определение стратегии дальнейшей работы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Ознакомление родителей с результатами оказания ППМС-помощи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6:00Z</dcterms:created>
  <dc:creator>Вершинина</dc:creator>
  <dc:description/>
  <cp:keywords/>
  <dc:language>en-US</dc:language>
  <cp:lastModifiedBy>User</cp:lastModifiedBy>
  <dcterms:modified xsi:type="dcterms:W3CDTF">2020-12-17T13:21:00Z</dcterms:modified>
  <cp:revision>6</cp:revision>
  <dc:subject/>
  <dc:title/>
</cp:coreProperties>
</file>